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lang w:eastAsia="ru-RU"/>
        </w:rPr>
        <w:t>Публикации сотрудников НИЦ ИАК в 2021 г.</w:t>
      </w:r>
    </w:p>
    <w:p>
      <w:pPr>
        <w:pStyle w:val="Normal"/>
        <w:rPr>
          <w:rFonts w:eastAsia="Times New Roman"/>
          <w:b/>
          <w:b/>
          <w:bCs/>
          <w:caps/>
          <w:u w:val="single"/>
          <w:lang w:eastAsia="ru-RU"/>
        </w:rPr>
      </w:pPr>
      <w:r>
        <w:rPr>
          <w:rFonts w:eastAsia="Times New Roman"/>
          <w:b/>
          <w:bCs/>
          <w:caps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НОГРАФИ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 xml:space="preserve">Зинько В.Н., Шаров О.В. </w:t>
      </w:r>
      <w:r>
        <w:rPr/>
        <w:t xml:space="preserve"> Грунтовой некрополь Пантикапея (исследования 1990 г.). Симферополь, Керчь, 2021. 232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333333"/>
        </w:rPr>
      </w:pPr>
      <w:r>
        <w:rPr>
          <w:i/>
        </w:rPr>
        <w:t>Абрамзон М.Г., Ефимова Ю.Ю., Копцева Н.В., Сапрыкина И.А., Смекалова Т.Н.</w:t>
      </w:r>
      <w:r>
        <w:rPr/>
        <w:t xml:space="preserve"> Последнее серебро Боспора: Мультианалитический подход к исследованию Боспорской серебряной чеканки </w:t>
      </w:r>
      <w:r>
        <w:rPr>
          <w:lang w:val="en-US"/>
        </w:rPr>
        <w:t>ΙΙΙ</w:t>
      </w:r>
      <w:r>
        <w:rPr/>
        <w:t xml:space="preserve"> в. н.э. М.: ИА РАН. 2021. 128 с. (Серия: Археометрия Причерноморья. Вып. 4). </w:t>
      </w:r>
      <w:r>
        <w:rPr>
          <w:lang w:val="en-US"/>
        </w:rPr>
        <w:t>ISBN</w:t>
      </w:r>
      <w:r>
        <w:rPr/>
        <w:t xml:space="preserve"> 978-5-94375-344-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Абрамзон М.Г., Новичихин А.М., Сапрыкина И.А., Смекалова Т.Н.</w:t>
      </w:r>
      <w:r>
        <w:rPr/>
        <w:t xml:space="preserve"> Клад боспорских дидрахм из станицы Фонталовская (IGCH 1143): жалование наемников эпохи Митридатовых войн? М.: ИА РАН, 2021. 168 с. (Серия: Археометрия Причерноморья. Вып. 5). </w:t>
      </w:r>
      <w:r>
        <w:rPr>
          <w:lang w:val="en-US"/>
        </w:rPr>
        <w:t>ISBN</w:t>
      </w:r>
      <w:r>
        <w:rPr/>
        <w:t xml:space="preserve"> 978-5-94375-354-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Смекалова Т.Н., Демиденко Н.Л., Дубинина Л.И., Гаврилюк А.Н</w:t>
      </w:r>
      <w:r>
        <w:rPr/>
        <w:t xml:space="preserve">. Монетные сплавы античного Херсонеса. По материалам Музея-заповедника «Херсонес Таврический» и Евпаторийского краеведческого музея. СПб.: Алетейя, 2021. 132 с. (Серия: Археометрия причерноморья. Вып. 6). </w:t>
      </w:r>
      <w:r>
        <w:rPr>
          <w:lang w:val="en-US"/>
        </w:rPr>
        <w:t>ISBN</w:t>
      </w:r>
      <w:r>
        <w:rPr/>
        <w:t xml:space="preserve"> 978-5-00165-379-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Журавлев Д.В., Фирсов К.Б., Бельский С.В.</w:t>
      </w:r>
      <w:r>
        <w:rPr/>
        <w:t xml:space="preserve"> Могильник Бельбек I и курган у Братского кладбища в Юго-Западном Крыму: археологические раскопки Н.М. Печёнкина в 1903–1905 гг. Приложение: Т.Н. Смекалова, Г.К. Данилов, С.В. Бельский, Д.В. Журавлев / Науч. ред. Д.В. Журавлев, Т.Н. Смекалова. СПб.: Алетейя, 2021. 282 с. (Серия: Гераклейский сборник. Материалы и источники по изучению хоры Херсонеса Таврического. Вып. V). ISBN 978-5-00165-421-6</w:t>
      </w:r>
      <w:r>
        <w:rPr>
          <w:rStyle w:val="A2"/>
          <w:b w:val="false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A2"/>
          <w:b w:val="false"/>
          <w:i/>
        </w:rPr>
        <w:t>Смекалова Т.Н., Терехин Э.А.</w:t>
      </w:r>
      <w:r>
        <w:rPr>
          <w:rStyle w:val="A2"/>
          <w:b w:val="false"/>
        </w:rPr>
        <w:t xml:space="preserve"> Архивные аэрофотоснимки 1941-44 гг. – документальный источник по изучению хоры Херсонеса Та</w:t>
      </w:r>
      <w:r>
        <w:rPr>
          <w:rStyle w:val="A2"/>
          <w:rFonts w:cs="Times New Roman"/>
          <w:b w:val="false"/>
        </w:rPr>
        <w:t>врического. Часть 3. СПб.: Алетейя, 2021. 246 с.</w:t>
      </w:r>
      <w:r>
        <w:rPr>
          <w:rStyle w:val="A2"/>
          <w:b w:val="false"/>
        </w:rPr>
        <w:t xml:space="preserve"> (Серия: Гераклейский сборник. </w:t>
      </w:r>
      <w:r>
        <w:rPr/>
        <w:t>Материалы и источники по изучению хоры Херсонеса Таврического. Вып. V</w:t>
      </w:r>
      <w:r>
        <w:rPr>
          <w:lang w:val="en-US"/>
        </w:rPr>
        <w:t>I</w:t>
      </w:r>
      <w:r>
        <w:rPr/>
        <w:t>).</w:t>
      </w:r>
      <w:r>
        <w:rPr>
          <w:b/>
        </w:rPr>
        <w:t xml:space="preserve"> </w:t>
      </w:r>
      <w:r>
        <w:rPr>
          <w:rStyle w:val="A2"/>
          <w:b w:val="false"/>
        </w:rPr>
        <w:t>ISBN 978-5-00165-382-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/>
        </w:rPr>
        <w:t>Санжаровец В.Ф., Смекалова Т.Н.</w:t>
      </w:r>
      <w:r>
        <w:rPr/>
        <w:t xml:space="preserve"> Керчь: </w:t>
      </w:r>
      <w:r>
        <w:rPr>
          <w:lang w:val="en-US"/>
        </w:rPr>
        <w:t>C</w:t>
      </w:r>
      <w:r>
        <w:rPr/>
        <w:t xml:space="preserve">оляная. Городок Водников. Симферополь: ИП Бровко А.А., 2021. 68 с., 55 ил. (Серия: «Наши крымские города. Исчезающая история». Вып. 1). </w:t>
      </w:r>
      <w:r>
        <w:rPr>
          <w:lang w:val="en-US"/>
        </w:rPr>
        <w:t>ISBN</w:t>
      </w:r>
      <w:r>
        <w:rPr/>
        <w:t xml:space="preserve"> 978-5-6045014-5-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Ы В КОЛЛЕКТИВНЫХ МОНОГРАФИЯХ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i/>
        </w:rPr>
        <w:t>Конкин Д.В.</w:t>
      </w:r>
      <w:r>
        <w:rPr/>
        <w:t xml:space="preserve"> Генерал Губайдула Чингиз-хан на посту председателя «Особой Комиссии о вакуфах» в Крыму (1885-1889 гг.): опыт управления духовными имуществами мусульман // Ислам в России и Евразии / сост. и отв. ред. Т.В. Котюкова. СПб.: Алетейя, 2021. С. 82-99. </w:t>
      </w:r>
      <w:r>
        <w:rPr>
          <w:lang w:val="en-US"/>
        </w:rPr>
        <w:t>ISBN</w:t>
      </w:r>
      <w:r>
        <w:rPr/>
        <w:t xml:space="preserve"> 978-5-00165-329-5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/>
        </w:rPr>
        <w:t>Ломакин Д.А.</w:t>
      </w:r>
      <w:r>
        <w:rPr>
          <w:bCs/>
        </w:rPr>
        <w:t xml:space="preserve"> Картографические источники конца XVIII – начала XX века по истории архитектурно-археологических объектов г. Старый Крым // </w:t>
      </w:r>
      <w:r>
        <w:rPr/>
        <w:t>Свод памятников истории, архитектуры и культуры крымских татар / Крымский научный центр Института истории им. Ш. Марджани АН Республики Татарстан; под ред. Р. С. Хакимова. Т. 4: «Старый Крым». Казань; Симферополь, 2020. С. 189–204. ISBN 978-5-94981-354-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ТЬИ в российских изданиях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Погребения с напутственной пищей эпохи великого переселения народов из могильника у с. Лучистое (Юго-Западный Крым) // Stratum plus. Археология и культурная антропология. 2021. № 4. С. 79-94. (в соавторстве с </w:t>
      </w:r>
      <w:r>
        <w:rPr>
          <w:i/>
        </w:rPr>
        <w:t>Хайрединова Э.А.</w:t>
      </w:r>
      <w:r>
        <w:rPr/>
        <w:t>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Об освоении греческого языка готами и аланами Горного Крыма // Античная древность и средние века. 2021. Т. 49. С. 79-96. DOI: 10.15826/adsv.2021.49.006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К дискуссии об эпиграфических свидетельствах о деятельности Византии в Горном Крыму в </w:t>
      </w:r>
      <w:r>
        <w:rPr>
          <w:lang w:val="en-US"/>
        </w:rPr>
        <w:t>VI</w:t>
      </w:r>
      <w:r>
        <w:rPr/>
        <w:t xml:space="preserve"> в. // </w:t>
      </w:r>
      <w:r>
        <w:rPr>
          <w:rFonts w:eastAsia="Times New Roman" w:cs="Times New Roman"/>
          <w:lang w:eastAsia="ru-RU"/>
        </w:rPr>
        <w:t>Вестник Волгоградского государственного университета. Серия 4, История. Регионоведение. Международные отношения. 2021. Т. 26, № 6. С. 6-18.</w:t>
      </w:r>
      <w:r>
        <w:rPr/>
        <w:t xml:space="preserve"> DOI: 10.15688/jvolsu4.2021.6.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Изучение центральной части города на плато Эски-Кермен // Итоги археологических исследований центральной части города на плато Эски-Кермен в 2018–2020 гг.: сборник научных статей. Симферополь: Антиква, 2021. С. 5-25. (Сер. «Материалы Эски-Керменской экспедиции». Вып. 1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Византийский костяной гребень X-XI вв. из Керчи // Средневековые искусства и ремесла. К 90-летию со дня рождения Татьяны Ивановны Макаровой / Отв. ред. Н.В. Жилина. М: Институт археологии РАН, 2021. С. 61-71. (в соавторстве с </w:t>
      </w:r>
      <w:r>
        <w:rPr>
          <w:i/>
        </w:rPr>
        <w:t>Хайрединова Э.А.</w:t>
      </w:r>
      <w:r>
        <w:rPr/>
        <w:t>).</w:t>
      </w:r>
      <w:r>
        <w:rPr>
          <w:i/>
        </w:rPr>
        <w:t xml:space="preserve"> </w:t>
      </w:r>
      <w:r>
        <w:rPr/>
        <w:t>DOI: 10.25681/IARAS.2021.978-5-94375-352-7-61-7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</w:t>
      </w:r>
      <w:r>
        <w:rPr>
          <w:bCs/>
          <w:color w:val="000000"/>
        </w:rPr>
        <w:t>Ранневизантийский и хазарский периоды эволюции городов на Внутренней горной гряде Крыма</w:t>
      </w:r>
      <w:r>
        <w:rPr/>
        <w:t xml:space="preserve"> // Материалы по археологии, истории и этнографии Таврии. 2021. Вып. </w:t>
      </w:r>
      <w:r>
        <w:rPr>
          <w:lang w:val="en-GB"/>
        </w:rPr>
        <w:t xml:space="preserve">XXVI. </w:t>
      </w:r>
      <w:r>
        <w:rPr/>
        <w:t xml:space="preserve">С. 472-497. DOI: </w:t>
      </w:r>
      <w:r>
        <w:rPr>
          <w:smallCaps/>
          <w:lang w:val="en-GB"/>
        </w:rPr>
        <w:t>10.37279/2413-189Х.2021.26.</w:t>
      </w:r>
      <w:r>
        <w:rPr>
          <w:smallCaps/>
        </w:rPr>
        <w:t>475-497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Айбабин А.И. </w:t>
      </w:r>
      <w:r>
        <w:rPr/>
        <w:t xml:space="preserve">Исследование пигментов и связующих красочных слоев росписей храма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II</w:t>
      </w:r>
      <w:r>
        <w:rPr/>
        <w:t xml:space="preserve"> вв. на плато Эски-Кермен // Материалы по археологии, истории и этнографии Таврии. 2021. Вып. </w:t>
      </w:r>
      <w:r>
        <w:rPr>
          <w:lang w:val="en-GB"/>
        </w:rPr>
        <w:t>XXVI</w:t>
      </w:r>
      <w:r>
        <w:rPr/>
        <w:t xml:space="preserve">. С. 156-174. (в соавторстве с </w:t>
      </w:r>
      <w:r>
        <w:rPr>
          <w:i/>
        </w:rPr>
        <w:t>Лобода А.Ю., Трунькин И.Н., Светогоров Р.Д.,</w:t>
      </w:r>
      <w:r>
        <w:rPr>
          <w:b/>
        </w:rPr>
        <w:t xml:space="preserve"> </w:t>
      </w:r>
      <w:r>
        <w:rPr>
          <w:i/>
        </w:rPr>
        <w:t>Пожидаев В.М., Камаев А.В., Малахов С.Н., Пельве К.Ю.,</w:t>
      </w:r>
      <w:r>
        <w:rPr>
          <w:b/>
        </w:rPr>
        <w:t xml:space="preserve"> </w:t>
      </w:r>
      <w:r>
        <w:rPr>
          <w:i/>
        </w:rPr>
        <w:t>Терещенко Е.Ю., Хайрединова Э.А., Яцишина Е.Б.).</w:t>
      </w:r>
      <w:r>
        <w:rPr>
          <w:b/>
          <w:smallCaps/>
        </w:rPr>
        <w:t xml:space="preserve"> </w:t>
      </w:r>
      <w:r>
        <w:rPr/>
        <w:t xml:space="preserve">DOI: </w:t>
      </w:r>
      <w:r>
        <w:rPr>
          <w:smallCaps/>
          <w:lang w:val="en-GB"/>
        </w:rPr>
        <w:t>10.37279/2413-189Х.2021.26.</w:t>
      </w:r>
      <w:r>
        <w:rPr>
          <w:smallCaps/>
        </w:rPr>
        <w:t>156-17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нтипенко А.В., Смекалова Т.Н., Мульд С.А.</w:t>
      </w:r>
      <w:r>
        <w:rPr/>
        <w:t xml:space="preserve"> Латунные уздечные наборы позднесарматского времени из Северного Причерноморья // Краткие сообщения института археологии. 2021. Вып. 262. С. 224-243. (в соавторстве с </w:t>
      </w:r>
      <w:r>
        <w:rPr>
          <w:i/>
        </w:rPr>
        <w:t xml:space="preserve">Новичихин А.М.). </w:t>
      </w:r>
      <w:r>
        <w:rPr/>
        <w:t>DOI: 10.25681/IARAS.0130-2620.262.224-243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 xml:space="preserve">Antipenko A.V., Aibabin A.I. </w:t>
      </w:r>
      <w:r>
        <w:rPr>
          <w:lang w:val="en-US"/>
        </w:rPr>
        <w:t xml:space="preserve">Electron Microscopic Study of Goldwork Threads from a Slab Grave on the Eski-Kermen Plateau // Nanobiotechnology Reports. 2021. Vol. 16. No. 5. </w:t>
      </w:r>
      <w:r>
        <w:rPr/>
        <w:t>Р</w:t>
      </w:r>
      <w:r>
        <w:rPr>
          <w:lang w:val="en-US"/>
        </w:rPr>
        <w:t>. 591–597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>Loboda A.Yu., Mandrykina A.V., Khairedinova E.A., Tereschenko E.Yu., Yatsishina E.B.).</w:t>
      </w:r>
      <w:r>
        <w:rPr>
          <w:lang w:val="en-US"/>
        </w:rPr>
        <w:t xml:space="preserve"> DOI: 10.1134/S2635167621050141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 xml:space="preserve">Antipenko A.V., Smekalova T.N. </w:t>
      </w:r>
      <w:r>
        <w:rPr>
          <w:lang w:val="en-US"/>
        </w:rPr>
        <w:t xml:space="preserve">On the Sources of Metals and Alloys for Making Silver Jewelry in Taurica in Roman Times // Nanobiotechnology Reports. 2021. Vol. 16. No. 5. </w:t>
      </w:r>
      <w:r>
        <w:rPr/>
        <w:t>Р</w:t>
      </w:r>
      <w:r>
        <w:rPr>
          <w:lang w:val="en-US"/>
        </w:rPr>
        <w:t>. 582–590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>Loboda A.Yu.).</w:t>
      </w:r>
      <w:r>
        <w:rPr>
          <w:lang w:val="en-US"/>
        </w:rPr>
        <w:t xml:space="preserve"> DOI: 10.1134/S2635167621050037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>Antipenko A.V., Smekalova T.N., Leonov L.L.</w:t>
      </w:r>
      <w:r>
        <w:rPr>
          <w:lang w:val="en-US"/>
        </w:rPr>
        <w:t xml:space="preserve"> X-ray-Fluorescence Mapping of the Elemental Composition and Process of Making the Roman Figured Weight from the Eklizi-Burun Sanctuary in Mountainous Crimea // Nanobiotechnology Reports. 2021. Vol. 16. No. 5. </w:t>
      </w:r>
      <w:r>
        <w:rPr/>
        <w:t>Р</w:t>
      </w:r>
      <w:r>
        <w:rPr>
          <w:lang w:val="en-US"/>
        </w:rPr>
        <w:t>. 598–606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Lysenko A.V., Mordvintseva V.I.). </w:t>
      </w:r>
      <w:r>
        <w:rPr>
          <w:lang w:val="en-US"/>
        </w:rPr>
        <w:t>DOI: 10.1134/S263516762105016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>Antipenko A.V., Aibabin A.I.</w:t>
      </w:r>
      <w:r>
        <w:rPr>
          <w:lang w:val="en-US"/>
        </w:rPr>
        <w:t xml:space="preserve"> New Data on the Production of Byzantine Buckles of the “Syracuse” Type // Nanobiotechnology Reports. 2021. Vol. 16. No. 5. </w:t>
      </w:r>
      <w:r>
        <w:rPr/>
        <w:t>Р</w:t>
      </w:r>
      <w:r>
        <w:rPr>
          <w:lang w:val="en-US"/>
        </w:rPr>
        <w:t>. 555–560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hairedinova E.A.). </w:t>
      </w:r>
      <w:r>
        <w:rPr>
          <w:lang w:val="en-US"/>
        </w:rPr>
        <w:t>DOI: 10.1134/S2635167621050074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Антипенко А.В. </w:t>
      </w:r>
      <w:r>
        <w:rPr/>
        <w:t xml:space="preserve">Средневековое золото Крыма. Между Византией и Золотой Ордой // Итоги археологических исследований центральной части города на плато Эски-Кермен в 2018–2020 гг.: сборник научных статей. Симферополь: Антиква, 2021. С. 325–331. (в соавторстве с </w:t>
      </w:r>
      <w:r>
        <w:rPr>
          <w:i/>
        </w:rPr>
        <w:t>Лобода А.Ю., Чернобахтова Е.В.).</w:t>
      </w:r>
      <w:r>
        <w:rPr/>
        <w:t xml:space="preserve"> (Серия «Материалы Эски-Керменской экспедиции». Вып. 1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Антипенко А.В. </w:t>
      </w:r>
      <w:r>
        <w:rPr/>
        <w:t xml:space="preserve">Золотные нити из плитовых могил на плато Эски-Кермен // Материалы по археологии, истории и этнографии Таврии. 2021. Вып. </w:t>
      </w:r>
      <w:r>
        <w:rPr>
          <w:lang w:val="en-US"/>
        </w:rPr>
        <w:t>XXVI</w:t>
      </w:r>
      <w:r>
        <w:rPr/>
        <w:t xml:space="preserve">. С. 229-245. (в соавторстве с </w:t>
      </w:r>
      <w:r>
        <w:rPr>
          <w:i/>
        </w:rPr>
        <w:t>Лобода А.Ю., Хайрединова Э.А., Исмагулов А.М., Ващенкова Е.С., Терещенко Е.Ю., Яцишина Е.Б.</w:t>
      </w:r>
      <w:r>
        <w:rPr/>
        <w:t xml:space="preserve">). </w:t>
      </w:r>
      <w:r>
        <w:rPr>
          <w:lang w:val="en-US"/>
        </w:rPr>
        <w:t>DOI: 10.37279/2413-189</w:t>
      </w:r>
      <w:r>
        <w:rPr/>
        <w:t>Х</w:t>
      </w:r>
      <w:r>
        <w:rPr>
          <w:lang w:val="en-US"/>
        </w:rPr>
        <w:t>.2021.26.</w:t>
      </w:r>
      <w:r>
        <w:rPr/>
        <w:t>229-245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Антипенко А.В.</w:t>
      </w:r>
      <w:r>
        <w:rPr/>
        <w:t xml:space="preserve"> Выпуск литых свинцовых монет в византийском Херсоне: местный феномен или технологический «брак»? // Материалы по археологии, истории и этнографии Таврии. 2021. Вып. XXVI. С. 447-458. (в соавторстве с </w:t>
      </w:r>
      <w:r>
        <w:rPr>
          <w:i/>
        </w:rPr>
        <w:t>Алексеенко Н.А.</w:t>
      </w:r>
      <w:r>
        <w:rPr/>
        <w:t xml:space="preserve">). </w:t>
      </w:r>
      <w:r>
        <w:rPr>
          <w:lang w:val="en-US"/>
        </w:rPr>
        <w:t>DOI</w:t>
      </w:r>
      <w:r>
        <w:rPr/>
        <w:t>: 10.37279/2413-189Х.2021.26.447-458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lang w:val="en-US"/>
        </w:rPr>
        <w:t xml:space="preserve">Antipenko A.V., Smekalova T.N. </w:t>
      </w:r>
      <w:r>
        <w:rPr>
          <w:lang w:val="en-US"/>
        </w:rPr>
        <w:t>Comparison of the Results of Studying the Composition of the Alloy of Coins of Chersonesus Minting of the Roman and Byzantine Times // Geoarchaeology and Archaeological Mineralogy. 2021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>Maksimova E.M., Naumenko V.Ye., Nauhatsky I.A., Alekseienko N.A.</w:t>
      </w:r>
      <w:r>
        <w:rPr>
          <w:lang w:val="en-US"/>
        </w:rPr>
        <w:t xml:space="preserve">). </w:t>
      </w:r>
      <w:r>
        <w:rPr/>
        <w:t>DOI: 10.1007/978-3-030-86040-0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Антипенко А.В., Ломакин Д.А., Сейдалиева Д.Э. </w:t>
      </w:r>
      <w:r>
        <w:rPr/>
        <w:t xml:space="preserve">Распространение ислама в Юго-Восточном Крыму в золотоордынский период: комплексный подход // Боспорские исследования. 2021. Вып. </w:t>
      </w:r>
      <w:r>
        <w:rPr>
          <w:lang w:val="en-GB"/>
        </w:rPr>
        <w:t>XLIII</w:t>
      </w:r>
      <w:r>
        <w:rPr/>
        <w:t xml:space="preserve">. </w:t>
      </w:r>
      <w:r>
        <w:rPr>
          <w:lang w:val="en-GB"/>
        </w:rPr>
        <w:t>C</w:t>
      </w:r>
      <w:r>
        <w:rPr/>
        <w:t xml:space="preserve">. 173-204. (в соавторстве с </w:t>
      </w:r>
      <w:r>
        <w:rPr>
          <w:i/>
        </w:rPr>
        <w:t>Айбабина Е.А., Сейдалиев Э.И., Спивак И.А.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Душенко А.А., Антипенко А.В.</w:t>
      </w:r>
      <w:r>
        <w:rPr/>
        <w:t xml:space="preserve"> Результаты анализа химического состава металлических зеркал золотоордынского времени из раскопок Мангупа // Поволжская археология. 2021. № 4 (38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Душенко А.А. </w:t>
      </w:r>
      <w:r>
        <w:rPr/>
        <w:t xml:space="preserve">Наскальное панно у с. Красный Мак в Крыму // Материалы по археологии, истории и этнографии Таврии. 2021. Вып. XXVI. С. 5-21. (в соавторстве с </w:t>
      </w:r>
      <w:r>
        <w:rPr>
          <w:i/>
        </w:rPr>
        <w:t>Герцен А.Г., Руев В.Л.</w:t>
      </w:r>
      <w:r>
        <w:rPr/>
        <w:t xml:space="preserve">). </w:t>
      </w:r>
      <w:r>
        <w:rPr>
          <w:lang w:val="en-US"/>
        </w:rPr>
        <w:t>DOI</w:t>
      </w:r>
      <w:r>
        <w:rPr/>
        <w:t>: 10.37279/2413-189Х.2021.26.5-2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Душенко А.А.</w:t>
      </w:r>
      <w:r>
        <w:rPr/>
        <w:t xml:space="preserve"> Сабатон из раскопок дворца Мангупского городища // Античная древность и средние века. 2021. Вып. 49. С. 219-239. DOI: 10.15826/adsv.2021.49.01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Душенко А.А. </w:t>
      </w:r>
      <w:r>
        <w:rPr/>
        <w:t xml:space="preserve">Вновь открытые наскальные изображения в Крыму: Наскальное панно у с. Красный мак // Музей. Памятник. Наследие. 2021. № 2 (10). С. 107-122. (в соавторстве с </w:t>
      </w:r>
      <w:r>
        <w:rPr>
          <w:i/>
        </w:rPr>
        <w:t>Герцен А.Г., Руев В.Л.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Душенко А.А. </w:t>
      </w:r>
      <w:r>
        <w:rPr/>
        <w:t xml:space="preserve">Археологические исследования укрепления А.XI Главной линии обороны Мангупской крепости в 2020 году // История и археология Крыма. 2021. Вып. </w:t>
      </w:r>
      <w:r>
        <w:rPr>
          <w:lang w:val="en-US"/>
        </w:rPr>
        <w:t>XV</w:t>
      </w:r>
      <w:r>
        <w:rPr/>
        <w:t xml:space="preserve">. С. 38-46. (в соавторстве с </w:t>
      </w:r>
      <w:r>
        <w:rPr>
          <w:i/>
        </w:rPr>
        <w:t>Герцен А.Г., Науменко В.Е., Ганцев В.К., Набоков А.И.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Душенко А.А. </w:t>
      </w:r>
      <w:r>
        <w:rPr/>
        <w:t xml:space="preserve">Археологические исследования мангупского княжеского дворца в 2020 году // История и археология Крыма. 2021. Вып. </w:t>
      </w:r>
      <w:r>
        <w:rPr>
          <w:lang w:val="en-US"/>
        </w:rPr>
        <w:t>XV</w:t>
      </w:r>
      <w:r>
        <w:rPr/>
        <w:t xml:space="preserve">. С. 27-37. (в соавторстве с </w:t>
      </w:r>
      <w:r>
        <w:rPr>
          <w:i/>
        </w:rPr>
        <w:t>Герцен А.Г., Науменко В.Е., Ганцев В.К., Иожица Д.В.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Завадская И.А.</w:t>
      </w:r>
      <w:r>
        <w:rPr/>
        <w:t xml:space="preserve"> О происхождении раннехристианских росписей в склепах Херсонеса // Вестник древней истории. 2021. Т. 81. № 2. С. 439-462. </w:t>
      </w:r>
      <w:r>
        <w:rPr>
          <w:lang w:val="en-US"/>
        </w:rPr>
        <w:t>DOI</w:t>
      </w:r>
      <w:r>
        <w:rPr/>
        <w:t>: 10.31857/</w:t>
      </w:r>
      <w:r>
        <w:rPr>
          <w:lang w:val="en-US"/>
        </w:rPr>
        <w:t>S</w:t>
      </w:r>
      <w:r>
        <w:rPr/>
        <w:t xml:space="preserve">032103910010623-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lang w:val="en-US"/>
        </w:rPr>
        <w:t>Zavadskaya I.A.</w:t>
      </w:r>
      <w:r>
        <w:rPr>
          <w:lang w:val="en-US"/>
        </w:rPr>
        <w:t xml:space="preserve"> On the Origin of the Early Christian Paintings in Chersonesos Tombs // </w:t>
      </w:r>
      <w:r>
        <w:rPr>
          <w:iCs/>
          <w:lang w:val="en-US"/>
        </w:rPr>
        <w:t>Journal of Ancient History</w:t>
      </w:r>
      <w:r>
        <w:rPr>
          <w:lang w:val="en-US"/>
        </w:rPr>
        <w:t xml:space="preserve">. </w:t>
      </w:r>
      <w:r>
        <w:rPr/>
        <w:t>2021. №</w:t>
      </w:r>
      <w:r>
        <w:rPr>
          <w:lang w:val="en-US"/>
        </w:rPr>
        <w:t xml:space="preserve"> 81/2</w:t>
      </w:r>
      <w:r>
        <w:rPr/>
        <w:t xml:space="preserve">. Р. </w:t>
      </w:r>
      <w:r>
        <w:rPr>
          <w:lang w:val="en-US"/>
        </w:rPr>
        <w:t>698</w:t>
      </w:r>
      <w:r>
        <w:rPr/>
        <w:t>-</w:t>
      </w:r>
      <w:r>
        <w:rPr>
          <w:lang w:val="en-US"/>
        </w:rPr>
        <w:t xml:space="preserve">719. </w:t>
      </w:r>
      <w:r>
        <w:rPr>
          <w:bCs/>
        </w:rPr>
        <w:t>DOI:</w:t>
      </w:r>
      <w:r>
        <w:rPr/>
        <w:t>10.31857/S032103910015612-6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Завадская И.А.</w:t>
      </w:r>
      <w:r>
        <w:rPr/>
        <w:t xml:space="preserve"> Фигуративные изображения в раннехристианской погребальной живописи Херсонеса // Античная древность и средние века. 2021. Т. 49. С. 38–54. DOI: 10.15826/adsv.2021.49.00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Завадская И.А.</w:t>
      </w:r>
      <w:r>
        <w:rPr/>
        <w:t xml:space="preserve"> Строительная керамика из раскопок центральной части города на плато Эски-Кермен в 2018-2020 гг. // Итоги археологических исследований центральной части города на плато Эски-Кермен в 2018-2020 гг.: сборник научных статей. Симферополь: Антиква, 2021. С. 290-325. (Сер. «Материалы Эски-Керменской экспедиции». Вып. 1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Завадская И.А.</w:t>
      </w:r>
      <w:r>
        <w:rPr>
          <w:b/>
          <w:smallCaps/>
        </w:rPr>
        <w:t xml:space="preserve"> </w:t>
      </w:r>
      <w:r>
        <w:rPr/>
        <w:t xml:space="preserve">Особенности числовых пропорций плана Эски-Керменской базилики // Материалы по археологии, истории и этнографии Таврии. 2021. Вып. XXVI. С. 143-155. </w:t>
      </w:r>
      <w:r>
        <w:rPr>
          <w:lang w:val="en-US"/>
        </w:rPr>
        <w:t>DOI</w:t>
      </w:r>
      <w:r>
        <w:rPr/>
        <w:t>: 10.37279/2413-189Х.2021.26.143-15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Зинько А.В. </w:t>
      </w:r>
      <w:r>
        <w:rPr/>
        <w:t xml:space="preserve">Подводные и наземные археологические исследования в Керчи в 2020 г. // История и археология Крыма. Симферополь, 2021. Вып. </w:t>
      </w:r>
      <w:r>
        <w:rPr>
          <w:lang w:val="en-US"/>
        </w:rPr>
        <w:t>XV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61-6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Зинько А.В., Зинько В.Н. </w:t>
      </w:r>
      <w:r>
        <w:rPr/>
        <w:t xml:space="preserve">Охранные исследования у западной стены Тиритаки в 2020 г. // История и археология Крыма. Симферополь, 2021. Вып. </w:t>
      </w:r>
      <w:r>
        <w:rPr>
          <w:lang w:val="en-US"/>
        </w:rPr>
        <w:t>XV</w:t>
      </w:r>
      <w:r>
        <w:rPr/>
        <w:t xml:space="preserve">. </w:t>
      </w:r>
      <w:r>
        <w:rPr>
          <w:lang w:val="en-US"/>
        </w:rPr>
        <w:t>C</w:t>
      </w:r>
      <w:r>
        <w:rPr/>
        <w:t>. 110-115. (в соавторстве с</w:t>
      </w:r>
      <w:r>
        <w:rPr>
          <w:i/>
        </w:rPr>
        <w:t xml:space="preserve"> Могаричев Ю.М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Зинько В.Н. </w:t>
      </w:r>
      <w:r>
        <w:rPr>
          <w:rFonts w:cs="Times New Roman"/>
        </w:rPr>
        <w:t>Из ранней истории Тиритаки</w:t>
      </w:r>
      <w:r>
        <w:rPr/>
        <w:t xml:space="preserve"> // Боспорские исследования. 2021. Вып. </w:t>
      </w:r>
      <w:r>
        <w:rPr>
          <w:lang w:val="en-GB"/>
        </w:rPr>
        <w:t>XLIII</w:t>
      </w:r>
      <w:r>
        <w:rPr/>
        <w:t xml:space="preserve">. </w:t>
      </w:r>
      <w:r>
        <w:rPr>
          <w:lang w:val="en-GB"/>
        </w:rPr>
        <w:t>C</w:t>
      </w:r>
      <w:r>
        <w:rPr/>
        <w:t xml:space="preserve">. 22-43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Зинько В.Н., Зинько А.В.</w:t>
      </w:r>
      <w:r>
        <w:rPr>
          <w:b/>
          <w:smallCaps/>
        </w:rPr>
        <w:t xml:space="preserve"> </w:t>
      </w:r>
      <w:r>
        <w:rPr/>
        <w:t xml:space="preserve">Турбулентность этнополитических процессов в Восточной Таврике в VI–VII вв. // Материалы по археологии, истории и этнографии Таврии. 2021. Вып. XXVI. С. 71-89. </w:t>
      </w:r>
      <w:r>
        <w:rPr>
          <w:lang w:val="en-US"/>
        </w:rPr>
        <w:t>DOI</w:t>
      </w:r>
      <w:r>
        <w:rPr/>
        <w:t>: 10.37279/2413-189Х.2021.26.71-89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Катюшин А.Е.</w:t>
      </w:r>
      <w:r>
        <w:rPr/>
        <w:t xml:space="preserve"> История изучения водоснабжения средневекового города на плато Эски-Кермен // Итоги археологических исследований центральной части города на плато Эски-Кермен в 2018-2020 гг.: сборник научных статей. Симферополь: Антиква, 2021. С. 342-345. (Сер. «Материалы Эски-Керменской экспедиции». Вып. 1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Конкин Д.В.</w:t>
      </w:r>
      <w:r>
        <w:rPr/>
        <w:t xml:space="preserve"> «…Область сия есть почти единственная классическая страна, какою мы обладаем»: записка барона Б.Б. Кампенгаузена «О древностях Новороссийского края» (1817 г.) // Материалы по археологии, истории и этнографии Таврии. 2021. Вып. XXVI. С. 528-539. </w:t>
      </w:r>
      <w:r>
        <w:rPr>
          <w:lang w:val="en-US"/>
        </w:rPr>
        <w:t>DOI</w:t>
      </w:r>
      <w:r>
        <w:rPr/>
        <w:t>: 10.37279/2413-189Х.2021.26.528-539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color w:val="000000"/>
          <w:shd w:fill="FFFFFF" w:val="clear"/>
        </w:rPr>
        <w:t>Конкин Д.В., Храпунов Н.И.</w:t>
      </w:r>
      <w:r>
        <w:rPr>
          <w:color w:val="000000"/>
          <w:shd w:fill="FFFFFF" w:val="clear"/>
        </w:rPr>
        <w:t xml:space="preserve"> Между Западом и Востоком: особенности развития Крыма в составе Российской империи в контексте межкультурных коммуникаций (1783—1853) // Электронный научно-образовательный журнал «История». 2021. T. 12. Вып. 7 (105) [Электронный ресурс]. URL: https://history.jes.su/s207987840015401-0-1/ </w:t>
      </w:r>
      <w:r>
        <w:rPr>
          <w:color w:val="000000"/>
          <w:shd w:fill="FFFFFF" w:val="clear"/>
          <w:lang w:val="en-US"/>
        </w:rPr>
        <w:t>DOI</w:t>
      </w:r>
      <w:r>
        <w:rPr>
          <w:color w:val="000000"/>
          <w:shd w:fill="FFFFFF" w:val="clear"/>
        </w:rPr>
        <w:t>: 10.18254/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>207987840015401-0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color w:val="000000"/>
          <w:shd w:fill="FFFFFF" w:val="clear"/>
        </w:rPr>
        <w:t>Конкин Д.В.</w:t>
      </w:r>
      <w:r>
        <w:rPr>
          <w:color w:val="000000"/>
          <w:shd w:fill="FFFFFF" w:val="clear"/>
        </w:rPr>
        <w:t xml:space="preserve"> Обзор деятельности Новороссийского комитета (1801–1803 гг.). По материалам из фондов Российского государственного исторического архива // Вестник архивиста. 2021. </w:t>
      </w:r>
      <w:r>
        <w:rPr>
          <w:color w:val="000000"/>
          <w:shd w:fill="FFFFFF" w:val="clear"/>
          <w:lang w:val="en-US"/>
        </w:rPr>
        <w:t xml:space="preserve">№ 4.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>. 1203-1216. DOI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US"/>
        </w:rPr>
        <w:t xml:space="preserve"> 10.28995/2073-0101-2021-4-1203-1216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Конкин Д.В.</w:t>
      </w:r>
      <w:r>
        <w:rPr/>
        <w:t xml:space="preserve"> Проблема налогообложения крымских татар в контексте работы Таврического комитета (1819 год) // Этнография Крым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I</w:t>
      </w:r>
      <w:r>
        <w:rPr/>
        <w:t xml:space="preserve"> веков и современные этнокультурные процессы: материалы и исследования. Вып. 4. Симферополь: Антиква, 2021. С. 117-122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Конкин Д.В.</w:t>
      </w:r>
      <w:r>
        <w:rPr/>
        <w:t xml:space="preserve"> Налоги, как инструмент интеграции: к вопросу о применении адаптивной системы налогообложения мусульман Крыма после присоединения к Российской империи // Чертковский исторический сборник. Вып. 4. М.: ГПИБ, 202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  <w:i/>
        </w:rPr>
        <w:t>Ломакин Д.А.</w:t>
      </w:r>
      <w:r>
        <w:rPr>
          <w:bCs/>
        </w:rPr>
        <w:t xml:space="preserve"> «Станция назначения – Симферополь»: первый послевоенный учебный год в Крымском государственном педагогическом институте им. М.В. Фрунзе // Ученые записки Крымского федерального университета им. В.И. Вернадского. Исторические науки. 2021. Т. 7(73), № 2. С. 94–11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Ломакин Д.А.</w:t>
      </w:r>
      <w:r>
        <w:rPr/>
        <w:t xml:space="preserve"> «Вышивка на кайме турецкой шали»: о мечети Ешиль-Джами в Бахчисарае // Архитектурное наследство. 2021. Вып. 75. С. 24–39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Ломакин Д.А.</w:t>
      </w:r>
      <w:r>
        <w:rPr/>
        <w:t xml:space="preserve"> Азиз Гази-Мансура в Бахчисарае // Исламоведение. 2021. Т. 12, № 3. С. 71–8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Ломакин Д.А.</w:t>
      </w:r>
      <w:r>
        <w:rPr>
          <w:rFonts w:cs="Times New Roman"/>
        </w:rPr>
        <w:t xml:space="preserve"> «Четыре столпа государственного трона»: история изучения и современное состояние материальных памятников суфийских раннеисламских центров в Крыму </w:t>
      </w:r>
      <w:r>
        <w:rPr/>
        <w:t xml:space="preserve">// Боспорские исследования. 2021. Вып. </w:t>
      </w:r>
      <w:r>
        <w:rPr>
          <w:lang w:val="en-GB"/>
        </w:rPr>
        <w:t>XLIII</w:t>
      </w:r>
      <w:r>
        <w:rPr/>
        <w:t xml:space="preserve">. </w:t>
      </w:r>
      <w:r>
        <w:rPr>
          <w:lang w:val="en-GB"/>
        </w:rPr>
        <w:t>C</w:t>
      </w:r>
      <w:r>
        <w:rPr/>
        <w:t>. 386-40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Ломакин Д.А.</w:t>
      </w:r>
      <w:r>
        <w:rPr/>
        <w:t xml:space="preserve"> К ранней истории Бахчисарая: Эски-Юрт // Материалы по археологии, истории и этнографии Таврии. 2021. Вып. XXVI. С. 540-570. </w:t>
      </w:r>
      <w:r>
        <w:rPr>
          <w:lang w:val="en-US"/>
        </w:rPr>
        <w:t>DOI</w:t>
      </w:r>
      <w:r>
        <w:rPr/>
        <w:t>: 10.37279/2413-189Х.2021.26.540-570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Мульд С.А. </w:t>
      </w:r>
      <w:r>
        <w:rPr/>
        <w:t>Клад с уникальными монетами Херсонеса IV в. до н. э. из района Казачьей бухты 2020 года (предварительное сообщение) // Херсонесский сборник. Севастополь, 2021. Вып. XXII. С. 297-304.</w:t>
      </w:r>
      <w:r>
        <w:rPr>
          <w:b/>
        </w:rPr>
        <w:t xml:space="preserve"> </w:t>
      </w:r>
      <w:r>
        <w:rPr/>
        <w:t>(в соавторстве с</w:t>
      </w:r>
      <w:r>
        <w:rPr>
          <w:i/>
        </w:rPr>
        <w:t xml:space="preserve"> Ступко М.В., Туровский Е.Я., Уваркин С.В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/>
          <w:bCs/>
          <w:i/>
          <w:iCs/>
          <w:lang w:eastAsia="ru-RU"/>
        </w:rPr>
        <w:t>Прохоров Д.А.</w:t>
      </w:r>
      <w:r>
        <w:rPr>
          <w:rFonts w:cs="Times New Roman"/>
          <w:b/>
          <w:bCs/>
          <w:i/>
          <w:iCs/>
          <w:lang w:eastAsia="ru-RU"/>
        </w:rPr>
        <w:t xml:space="preserve"> </w:t>
      </w:r>
      <w:r>
        <w:rPr>
          <w:rFonts w:eastAsia="TimesNewRomanPSMT;MS Mincho" w:cs="Times New Roman"/>
          <w:lang w:eastAsia="ru-RU"/>
        </w:rPr>
        <w:t xml:space="preserve">Караимская коллекция ГБУ РК «Крымский этнографический музей» </w:t>
      </w:r>
      <w:r>
        <w:rPr/>
        <w:t xml:space="preserve">// Этнография Крым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I</w:t>
      </w:r>
      <w:r>
        <w:rPr/>
        <w:t xml:space="preserve"> веков и современные этнокультурные процессы: материалы и исследования. Вып. 4. Симферополь: Антиква, 2021. С. </w:t>
      </w:r>
      <w:r>
        <w:rPr>
          <w:rFonts w:eastAsia="TimesNewRomanPSMT;MS Mincho" w:cs="Times New Roman"/>
          <w:lang w:eastAsia="ru-RU"/>
        </w:rPr>
        <w:t xml:space="preserve">182-189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Изучение истории крымских караимов в отечественной и зарубежной историографии // Материалы по археологии, истории и этнографии Таврии. 2021. Вып. XXVI. С. 629-655. </w:t>
      </w:r>
      <w:r>
        <w:rPr>
          <w:lang w:val="en-US"/>
        </w:rPr>
        <w:t>DOI</w:t>
      </w:r>
      <w:r>
        <w:rPr/>
        <w:t>: 10.37279/2413-189Х.2021.26.629-65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Музейные коллекции по истории и культуре крымских караимов и актуальные вопросы сохранения историко-культурного наследия Республики Крым // Роль музеев в презентации и актуализации знаний по истории и культуре народов и национальных групп и осуществление межкультурной коммуникации. Сборник по итогам заседания Южного филиала Научного совета исторических и краеведческих музеев Российской Федерации, Симферополь, 2–4 октября 2019 года. Симферополь: Ариал, 2021. С. 107–115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Документирование брачно-семейных отношений в караимской общине Крыма в XIX – начале XX века: традиции и новации // Сборник материалов V Международной научно-практической конференции «Управление документацией: прошлое, настоящее, будущее», посвященной памяти профессора Т.В. Кузнецовой. М.: ООО «ТЕРМИКА.РУ», 2021. С. 293–30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Крым в колонизационных и миграционных процессах в XIX веке: к проблеме этноконфессионального взаимодействия в многонациональном регионе // Роль государства в колонизационных процессах: от древности к современности. Modern History: партийно-политическая, духовная история и общественные движения в странах Запада и Востока. Сборник материалов Международной научно-практической конференции, посвященной 160-летию историка, академика АН СССР Матвея Кузьмича Любавского. Уфа, 2020. С. 24–30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Историческое, культурное и духовное наследие крымских караимов в музейных коллекциях: проблемы и перспективы развития социокультурного потенциала региона // Национальный проект «культура» и региональные Культурные стратегии: Материалы Всероссийской научно-практической конференции (с международным участием) 13–14 мая 2021 г. / под ред. А.А. Лисенковой, П.С. Ширинкина. Пермь: Перм. гос. ин-т культуры, 2021. С. 194–199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Караимская коллекция в Бахчисарайском историко-культурном и археологическом музее-заповеднике: история создания, проблемы, перспективы // Вестник музея археологии и этнографии Пермского Предуралья. 2021. Вып. XI. Новые реалии, новые возможности, новые подходы: матер. Всерос. заоч. конф. с междунар. участием [Электронный ресурс] / Перм. гос. гуманит.-пед. ун-т. С. 46–50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Крымские караимы и вызовы нового и новейшего времени: проблемы этнокофессиональной идентичности в условиях различных политических и социокультурных парадигм // Мир Евразии: от древности к современности: сборник материалов Всероссийской научно-практической конференции (г. Уфа, 12.03.2021 г.). Т. 1 / отв. ред. Р.Р. Тухватуллин. Уфа: РИЦ БашГУ, 2021. С. 30–37.</w:t>
      </w:r>
      <w:r>
        <w:rPr>
          <w:b/>
          <w:i/>
        </w:rPr>
        <w:t xml:space="preserve"> </w:t>
      </w:r>
      <w:r>
        <w:rPr/>
        <w:t>DOI: 10.33184/meodks-2021-03-12.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Радочин В.Ю.</w:t>
      </w:r>
      <w:r>
        <w:rPr>
          <w:b/>
          <w:smallCaps/>
        </w:rPr>
        <w:t xml:space="preserve"> </w:t>
      </w:r>
      <w:r>
        <w:rPr/>
        <w:t xml:space="preserve">Предварительные результаты исследования антропологического материала из гробницы 1 однонефного квартального храма на плато Эски-Кермен // Материалы по археологии, истории и этнографии Таврии. 2021. Вып. XXVI. С. 184-204. </w:t>
      </w:r>
      <w:r>
        <w:rPr>
          <w:lang w:val="en-US"/>
        </w:rPr>
        <w:t>DOI</w:t>
      </w:r>
      <w:r>
        <w:rPr/>
        <w:t>: 10.37279/2413-189Х.2021.26.184-20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Радочин В.Ю.</w:t>
      </w:r>
      <w:r>
        <w:rPr/>
        <w:t xml:space="preserve"> </w:t>
      </w:r>
      <w:r>
        <w:rPr>
          <w:rFonts w:cs="Times New Roman"/>
          <w:bCs/>
          <w:lang w:eastAsia="ru-RU"/>
        </w:rPr>
        <w:t>Антропологические материалы</w:t>
      </w:r>
      <w:r>
        <w:rPr>
          <w:rFonts w:cs="Times New Roman"/>
        </w:rPr>
        <w:t xml:space="preserve"> </w:t>
      </w:r>
      <w:r>
        <w:rPr>
          <w:rFonts w:cs="Times New Roman"/>
          <w:bCs/>
          <w:lang w:eastAsia="ru-RU"/>
        </w:rPr>
        <w:t>из плитовых могил у главной базилики</w:t>
      </w:r>
      <w:r>
        <w:rPr>
          <w:rFonts w:cs="Times New Roman"/>
        </w:rPr>
        <w:t xml:space="preserve"> </w:t>
      </w:r>
      <w:r>
        <w:rPr>
          <w:rFonts w:cs="Times New Roman"/>
          <w:bCs/>
          <w:lang w:eastAsia="ru-RU"/>
        </w:rPr>
        <w:t>на плато Эски-Кермен</w:t>
      </w:r>
      <w:r>
        <w:rPr/>
        <w:t xml:space="preserve"> // Итоги археологических исследований центральной части города на плато Эски-Кермен в 2018-2020 гг.: сборник научных статей. Симферополь: Антиква, 2021. С. 290-325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NewRomanPSMT;MS Mincho" w:cs="Times New Roman"/>
          <w:lang w:eastAsia="ru-RU"/>
        </w:rPr>
      </w:pPr>
      <w:r>
        <w:rPr>
          <w:rFonts w:cs="Times New Roman"/>
          <w:bCs/>
          <w:i/>
          <w:iCs/>
          <w:lang w:eastAsia="ru-RU"/>
        </w:rPr>
        <w:t xml:space="preserve">Сейдалиева Д.Э. </w:t>
      </w:r>
      <w:r>
        <w:rPr>
          <w:rFonts w:eastAsia="TimesNewRomanPSMT;MS Mincho" w:cs="Times New Roman"/>
          <w:lang w:eastAsia="ru-RU"/>
        </w:rPr>
        <w:t xml:space="preserve">Детская гигиена в традиционной культуре средневекового тюркского населения Крыма (О редкой группе глазурованной керамики из раскопок золотоордынского Солхата) </w:t>
      </w:r>
      <w:r>
        <w:rPr/>
        <w:t xml:space="preserve">// Этнография Крым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I</w:t>
      </w:r>
      <w:r>
        <w:rPr/>
        <w:t xml:space="preserve"> веков и современные этнокультурные процессы: материалы и исследования. Вып. 4. Симферополь: Антиква, 2021. С.</w:t>
      </w:r>
      <w:r>
        <w:rPr>
          <w:rFonts w:eastAsia="TimesNewRomanPSMT;MS Mincho" w:cs="Times New Roman"/>
          <w:lang w:eastAsia="ru-RU"/>
        </w:rPr>
        <w:t xml:space="preserve"> 190-198. (в соавторстве с</w:t>
      </w:r>
      <w:r>
        <w:rPr/>
        <w:t xml:space="preserve"> </w:t>
      </w:r>
      <w:r>
        <w:rPr>
          <w:rFonts w:cs="Times New Roman"/>
          <w:bCs/>
          <w:i/>
          <w:iCs/>
          <w:lang w:eastAsia="ru-RU"/>
        </w:rPr>
        <w:t>Сейдалиев Э.И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Сейдалиева Д.Э.</w:t>
      </w:r>
      <w:r>
        <w:rPr/>
        <w:t xml:space="preserve"> Производство глазурованной посуды на городище Солхат и его округе в золотоордынский период (по материалам исследований Старокрымской археологической экспедиции Государственного Эрмитажа) // Боспорские исследования. 2021. Вып. </w:t>
      </w:r>
      <w:r>
        <w:rPr>
          <w:lang w:val="en-GB"/>
        </w:rPr>
        <w:t>XLII</w:t>
      </w:r>
      <w:r>
        <w:rPr/>
        <w:t xml:space="preserve">. </w:t>
      </w:r>
      <w:r>
        <w:rPr>
          <w:lang w:val="en-GB"/>
        </w:rPr>
        <w:t>C</w:t>
      </w:r>
      <w:r>
        <w:rPr/>
        <w:t xml:space="preserve">. 150-205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sz w:val="22"/>
          <w:szCs w:val="22"/>
        </w:rPr>
        <w:t>Сейдалиева Д.Э.</w:t>
      </w:r>
      <w:r>
        <w:rPr>
          <w:b/>
          <w:smallCaps/>
        </w:rPr>
        <w:t xml:space="preserve"> </w:t>
      </w:r>
      <w:r>
        <w:rPr>
          <w:sz w:val="22"/>
          <w:szCs w:val="22"/>
        </w:rPr>
        <w:t xml:space="preserve">Глазурованная керамика золотоордынского периода в фондах Центрального музея Тавриды: попытка атрибуции одной коллекции </w:t>
      </w:r>
      <w:r>
        <w:rPr/>
        <w:t xml:space="preserve">// Материалы по археологии, истории и этнографии Таврии. 2021. Вып. XXVI. С. 282-307. (в соавторстве с </w:t>
      </w:r>
      <w:r>
        <w:rPr>
          <w:i/>
          <w:sz w:val="22"/>
          <w:szCs w:val="22"/>
        </w:rPr>
        <w:t xml:space="preserve">Сейдалиев Э.И.). </w:t>
      </w:r>
      <w:r>
        <w:rPr>
          <w:lang w:val="en-US"/>
        </w:rPr>
        <w:t>DOI</w:t>
      </w:r>
      <w:r>
        <w:rPr/>
        <w:t>: 10.37279/2413-189Х.2021.26.282-307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/>
          <w:i/>
        </w:rPr>
        <w:t>Сидоренко В.А.</w:t>
      </w:r>
      <w:r>
        <w:rPr>
          <w:rFonts w:cs="Times New Roman"/>
        </w:rPr>
        <w:t xml:space="preserve"> Штемпельный метод в нумизматике Боспора и Крыма </w:t>
      </w:r>
      <w:r>
        <w:rPr/>
        <w:t>// Боспорские исследования. 2021. Вып.</w:t>
      </w:r>
      <w:r>
        <w:rPr>
          <w:lang w:val="en-GB"/>
        </w:rPr>
        <w:t xml:space="preserve"> XLIII. C</w:t>
      </w:r>
      <w:r>
        <w:rPr/>
        <w:t xml:space="preserve">. 116-132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i/>
        </w:rPr>
        <w:t>Сидоренко В.А.</w:t>
      </w:r>
      <w:r>
        <w:rPr>
          <w:bCs/>
        </w:rPr>
        <w:t xml:space="preserve"> </w:t>
      </w:r>
      <w:r>
        <w:rPr/>
        <w:t xml:space="preserve">Объективные методы исследований монетных чеканок византийского Херсона и Крыма // Материалы по археологии, истории и этнографии Таврии. 2021. Вып. XXVI. С. 424-446. </w:t>
      </w:r>
      <w:r>
        <w:rPr>
          <w:lang w:val="en-US"/>
        </w:rPr>
        <w:t>DOI</w:t>
      </w:r>
      <w:r>
        <w:rPr/>
        <w:t>: 10.37279/2413-189Х.2021.26.424-446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i/>
        </w:rPr>
        <w:t>Сидоренко В.А.</w:t>
      </w:r>
      <w:r>
        <w:rPr>
          <w:bCs/>
        </w:rPr>
        <w:t xml:space="preserve"> </w:t>
      </w:r>
      <w:r>
        <w:rPr/>
        <w:t>Табук (караван-сарай) Солхата по сведениям Абд аз-Захира // Русь – Европа – Причерноморье – Византия: Сборник научных статей / Сост. В.А. Захаров.  Симферополь: Н.Ор</w:t>
      </w:r>
      <w:r>
        <w:rPr>
          <w:lang w:val="en-US"/>
        </w:rPr>
        <w:t>i</w:t>
      </w:r>
      <w:r>
        <w:rPr/>
        <w:t xml:space="preserve">анда, 2021. </w:t>
      </w:r>
      <w:r>
        <w:rPr>
          <w:lang w:val="en-US"/>
        </w:rPr>
        <w:t>C</w:t>
      </w:r>
      <w:r>
        <w:rPr/>
        <w:t xml:space="preserve">. 135–14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Смекалова Т.Н. </w:t>
      </w:r>
      <w:r>
        <w:rPr/>
        <w:t xml:space="preserve">Состав сплава серебряных монет античного Херсонеса Таврического // </w:t>
      </w:r>
      <w:r>
        <w:rPr>
          <w:lang w:val="en-US"/>
        </w:rPr>
        <w:t>Stratum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. 2021. № 6. (в соавторстве с </w:t>
      </w:r>
      <w:r>
        <w:rPr>
          <w:i/>
        </w:rPr>
        <w:t>Демиденко Н.Л.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Смекалова Т.Н.,</w:t>
      </w:r>
      <w:r>
        <w:rPr/>
        <w:t xml:space="preserve"> </w:t>
      </w:r>
      <w:r>
        <w:rPr>
          <w:i/>
          <w:shd w:fill="FFFFFF" w:val="clear"/>
        </w:rPr>
        <w:t>Гаврилюк А.Н.</w:t>
      </w:r>
      <w:r>
        <w:rPr>
          <w:b/>
          <w:smallCaps/>
        </w:rPr>
        <w:t xml:space="preserve"> </w:t>
      </w:r>
      <w:r>
        <w:rPr/>
        <w:t xml:space="preserve">Монетные сплавы Херсонеса Таврического периода независимости // Материалы по археологии, истории и этнографии Таврии. 2021. Вып. XXVI. С. 374-401. (в соавторстве с </w:t>
      </w:r>
      <w:r>
        <w:rPr>
          <w:i/>
          <w:shd w:fill="FFFFFF" w:val="clear"/>
        </w:rPr>
        <w:t>Демиденко</w:t>
      </w:r>
      <w:r>
        <w:rPr>
          <w:i/>
          <w:shd w:fill="FFFFFF" w:val="clear"/>
          <w:vertAlign w:val="superscript"/>
        </w:rPr>
        <w:t xml:space="preserve"> </w:t>
      </w:r>
      <w:r>
        <w:rPr>
          <w:i/>
          <w:shd w:fill="FFFFFF" w:val="clear"/>
        </w:rPr>
        <w:t>Н.Л.</w:t>
      </w:r>
      <w:r>
        <w:rPr>
          <w:i/>
        </w:rPr>
        <w:t xml:space="preserve">). </w:t>
      </w:r>
      <w:r>
        <w:rPr>
          <w:lang w:val="en-US"/>
        </w:rPr>
        <w:t>DOI</w:t>
      </w:r>
      <w:r>
        <w:rPr/>
        <w:t>: 10.37279/2413-189Х.2021.26.374-40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Смекалова Т.Н.</w:t>
      </w:r>
      <w:r>
        <w:rPr>
          <w:shd w:fill="FFFFFF" w:val="clear"/>
        </w:rPr>
        <w:t xml:space="preserve"> Жалование гарнизона наемников эпохи митридатовых войн: Фонталовский клад (</w:t>
      </w:r>
      <w:r>
        <w:rPr>
          <w:i/>
          <w:shd w:fill="FFFFFF" w:val="clear"/>
          <w:lang w:val="en-US"/>
        </w:rPr>
        <w:t>IGCH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1143)</w:t>
      </w:r>
      <w:r>
        <w:rPr/>
        <w:t xml:space="preserve"> // Материалы по археологии, истории и этнографии Таврии. 2021. Вып. XXVI. С. 411-423. (в соавторстве с </w:t>
      </w:r>
      <w:r>
        <w:rPr>
          <w:i/>
        </w:rPr>
        <w:t xml:space="preserve">Абрамзон М.Г., Новичихин А.М., Сапрыкина И.А.). </w:t>
      </w:r>
      <w:r>
        <w:rPr>
          <w:lang w:val="en-US"/>
        </w:rPr>
        <w:t>DOI: 10.37279/2413-189</w:t>
      </w:r>
      <w:r>
        <w:rPr/>
        <w:t>Х</w:t>
      </w:r>
      <w:r>
        <w:rPr>
          <w:lang w:val="en-US"/>
        </w:rPr>
        <w:t>.2021.26.</w:t>
      </w:r>
      <w:r>
        <w:rPr/>
        <w:t>411-423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 xml:space="preserve">Смекалова Т.Н. </w:t>
      </w:r>
      <w:r>
        <w:rPr/>
        <w:t xml:space="preserve">Двойные загоны – новые памятники бронзового века в Северо-Западном Крыму: предварительные результаты геофизических, геохимических и микробиологических исследований // </w:t>
      </w:r>
      <w:r>
        <w:rPr>
          <w:lang w:val="en-US"/>
        </w:rPr>
        <w:t>Stratum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. 2021. № 2. С. 109-126. (в соавторстве с </w:t>
      </w:r>
      <w:r>
        <w:rPr>
          <w:i/>
        </w:rPr>
        <w:t>Лисецкий Ф.Н., Каширская Н.Н., Борисов А.В.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  <w:color w:val="000000"/>
        </w:rPr>
        <w:t>Смекалова Т.Н., Антипенко А.В., Фридрихсон С.К., Гаврилюк А.Н., Живанюк И.А., Леонов Л.Л., Деваев А.С., Трубникова Е.Д.</w:t>
      </w:r>
      <w:r>
        <w:rPr>
          <w:color w:val="000000"/>
        </w:rPr>
        <w:t xml:space="preserve"> Результаты </w:t>
      </w:r>
      <w:r>
        <w:rPr>
          <w:color w:val="00000A"/>
        </w:rPr>
        <w:t>археолого-геофизических</w:t>
      </w:r>
      <w:r>
        <w:rPr>
          <w:color w:val="000000"/>
        </w:rPr>
        <w:t xml:space="preserve"> разведок на левобережье Донузлава // История и археология Крыма. 2021. Вып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. С. 137-144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Смокотина А.В.</w:t>
      </w:r>
      <w:r>
        <w:rPr/>
        <w:t xml:space="preserve"> Керамика из раскопок центральной части города на плато Эски-Кермен в 2020 г. // Итоги археологических исследований центральной части города на плато Эски-Кермен в 2018-2020 гг. Симферополь: Антиква, 2021. С. 283-289. (Серия «Материалы Эски-Керменской экспедиции». Вып. 1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</w:t>
      </w:r>
      <w:r>
        <w:rPr>
          <w:bCs/>
        </w:rPr>
        <w:t xml:space="preserve">Крымское путешествие Виктора де Карамана </w:t>
      </w:r>
      <w:r>
        <w:rPr/>
        <w:t xml:space="preserve">// Материалы по археологии, истории и этнографии Таврии. 2021. Вып. XXVI. С. 498-527. </w:t>
      </w:r>
      <w:r>
        <w:rPr>
          <w:lang w:val="en-US"/>
        </w:rPr>
        <w:t>DOI</w:t>
      </w:r>
      <w:r>
        <w:rPr/>
        <w:t>: 10.37279/2413-189Х.2021.26.498-527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Размышления о необходимости присоединения Крыма к России в трудах отечественных и зарубежных авторов XVI–XVIII вв. // Ислам в России и Евразии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XI</w:t>
      </w:r>
      <w:r>
        <w:rPr/>
        <w:t xml:space="preserve"> вв. Памяти Дмитрия Юрьевича Арапова. СПб.: Алетейя, 2021. С. 28–51.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Изучение Крыма как пример научного сотрудничества ученых путешественников на рубеже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 // Российская наука в европейском контексте во второй половине XVIII – первой половине XIX века. СПб.: РНБ, 2021. С. 125–145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Легенда о Гикии, Станислав Сестренцевич-Богуш и Екатерина </w:t>
      </w:r>
      <w:r>
        <w:rPr>
          <w:lang w:val="en-US"/>
        </w:rPr>
        <w:t>II</w:t>
      </w:r>
      <w:r>
        <w:rPr/>
        <w:t xml:space="preserve"> // </w:t>
      </w:r>
      <w:r>
        <w:rPr>
          <w:lang w:val="en-US"/>
        </w:rPr>
        <w:t>Stratum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. 2021. № 4. С. 321–33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Механизмы формирования во французской культуре стереотипов о Восточной Европе (размышления о книге В. В. Орехова) // Французский ежегодник. 2021. С. 365–37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О мифологизации памятников культурного наследия Крыма в конц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 // Миф в истории, политике, культуре [Электронный ресурс]: Сборник материалов V Международной научной междисциплинарной конференции / Под редакцией А.В. Ставицкого. Севастополь: Филиал МГУ имени М.В. Ломоносова в городе Севастополе, 202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>Khrapunov N.I.</w:t>
      </w:r>
      <w:r>
        <w:rPr>
          <w:lang w:val="en-US"/>
        </w:rPr>
        <w:t xml:space="preserve"> The Crimea Question in “Western” Projects, Political Treatises, and Correspondence from the Mid-Sixteenth Century to 1783 // </w:t>
      </w:r>
      <w:r>
        <w:rPr/>
        <w:t>Золотоордынское</w:t>
      </w:r>
      <w:r>
        <w:rPr>
          <w:lang w:val="en-US"/>
        </w:rPr>
        <w:t xml:space="preserve"> </w:t>
      </w:r>
      <w:r>
        <w:rPr/>
        <w:t>обозрение</w:t>
      </w:r>
      <w:r>
        <w:rPr>
          <w:lang w:val="en-US"/>
        </w:rPr>
        <w:t xml:space="preserve">. 2021. </w:t>
      </w:r>
      <w:r>
        <w:rPr/>
        <w:t>Т</w:t>
      </w:r>
      <w:r>
        <w:rPr>
          <w:lang w:val="en-US"/>
        </w:rPr>
        <w:t xml:space="preserve">. 9. № 4. </w:t>
      </w:r>
      <w:r>
        <w:rPr/>
        <w:t>С</w:t>
      </w:r>
      <w:r>
        <w:rPr>
          <w:lang w:val="en-US"/>
        </w:rPr>
        <w:t xml:space="preserve">. 857-877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О легенде мечети Ешиль-джами в Бахчисарае // Электронный научно-образовательный журнал «История». 2021. Вып. 11: От Империи к Империи: история Крыма в древности, Средние века и в Новое время / отв. ред. М.Д. Бухарин, И.В. Зайцев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Северопричерноморское пограничье и его жители на переломе эпох // Известия УрФУ. Сер. 2. Гуманитарные науки. 2021. № 4. С. 326–333. DOI: </w:t>
      </w:r>
      <w:hyperlink r:id="rId2">
        <w:r>
          <w:rPr>
            <w:rStyle w:val="InternetLink"/>
          </w:rPr>
          <w:t>https://doi.org/10.15826/izv2.2021.23.4.082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СТАТЬИ в зарубежных изданиях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i/>
          <w:lang w:val="en-US"/>
        </w:rPr>
        <w:t>Prokhorov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lang w:val="en-US"/>
        </w:rPr>
        <w:t>Legislative</w:t>
      </w:r>
      <w:r>
        <w:rPr/>
        <w:t xml:space="preserve"> </w:t>
      </w:r>
      <w:r>
        <w:rPr>
          <w:lang w:val="en-US"/>
        </w:rPr>
        <w:t>Initi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araites</w:t>
      </w:r>
      <w:r>
        <w:rPr/>
        <w:t xml:space="preserve"> </w:t>
      </w:r>
      <w:r>
        <w:rPr>
          <w:lang w:val="en-US"/>
        </w:rPr>
        <w:t>Abraha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briel</w:t>
      </w:r>
      <w:r>
        <w:rPr/>
        <w:t xml:space="preserve"> </w:t>
      </w:r>
      <w:r>
        <w:rPr>
          <w:lang w:val="en-US"/>
        </w:rPr>
        <w:t>Firkoviches</w:t>
      </w:r>
      <w:r>
        <w:rPr/>
        <w:t xml:space="preserve"> </w:t>
      </w:r>
      <w:r>
        <w:rPr>
          <w:lang w:val="en-US"/>
        </w:rPr>
        <w:t>with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 xml:space="preserve">Framework of the Russian Empire (mid–19th Century) // Kwartalnik Historii Żydów. Warszawa, 2021. Nr. 3(279), wrzesień. S. 121–128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en-US"/>
        </w:rPr>
      </w:pPr>
      <w:r>
        <w:rPr>
          <w:i/>
          <w:lang w:val="en-US"/>
        </w:rPr>
        <w:t xml:space="preserve">Smekalova T.N. </w:t>
      </w:r>
      <w:r>
        <w:rPr>
          <w:lang w:val="en-US"/>
        </w:rPr>
        <w:t xml:space="preserve">Magnetic surveys locate Late Bronze Age corrals. // Archaeological Prospection. 2021. </w:t>
      </w:r>
      <w:r>
        <w:rPr>
          <w:lang w:val="en-GB"/>
        </w:rPr>
        <w:t xml:space="preserve">No. </w:t>
      </w:r>
      <w:r>
        <w:rPr>
          <w:lang w:val="en-US"/>
        </w:rPr>
        <w:t xml:space="preserve">28. </w:t>
      </w:r>
      <w:r>
        <w:rPr/>
        <w:t>Р</w:t>
      </w:r>
      <w:r>
        <w:rPr>
          <w:lang w:val="en-US"/>
        </w:rPr>
        <w:t>. 3–16.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i/>
          <w:lang w:val="en-US"/>
        </w:rPr>
        <w:t>Bevan B.W., Kashuba M.T., Lisetskii F.N., Borisov A.V., Kashirskaya N.N.</w:t>
      </w:r>
      <w:r>
        <w:rPr>
          <w:lang w:val="en-US"/>
        </w:rPr>
        <w:t xml:space="preserve">). DOI: 10.1002/arp.1789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i/>
        </w:rPr>
        <w:t>Смекалова</w:t>
      </w:r>
      <w:r>
        <w:rPr>
          <w:i/>
          <w:lang w:val="en-US"/>
        </w:rPr>
        <w:t xml:space="preserve">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 xml:space="preserve">. </w:t>
      </w:r>
      <w:r>
        <w:rPr/>
        <w:t>Междисциплинарные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рритории</w:t>
      </w:r>
      <w:r>
        <w:rPr>
          <w:lang w:val="en-US"/>
        </w:rPr>
        <w:t xml:space="preserve"> </w:t>
      </w:r>
      <w:r>
        <w:rPr/>
        <w:t>Семибратнего</w:t>
      </w:r>
      <w:r>
        <w:rPr>
          <w:lang w:val="en-US"/>
        </w:rPr>
        <w:t xml:space="preserve"> </w:t>
      </w:r>
      <w:r>
        <w:rPr/>
        <w:t>городища</w:t>
      </w:r>
      <w:r>
        <w:rPr>
          <w:lang w:val="en-US"/>
        </w:rPr>
        <w:t xml:space="preserve"> (</w:t>
      </w:r>
      <w:r>
        <w:rPr/>
        <w:t>Лабриса</w:t>
      </w:r>
      <w:r>
        <w:rPr>
          <w:lang w:val="en-US"/>
        </w:rPr>
        <w:t xml:space="preserve">) // </w:t>
      </w:r>
      <w:r>
        <w:rPr/>
        <w:t>С</w:t>
      </w:r>
      <w:r>
        <w:rPr>
          <w:lang w:val="en-US"/>
        </w:rPr>
        <w:t xml:space="preserve">hapter in monography </w:t>
      </w:r>
      <w:r>
        <w:rPr>
          <w:i/>
          <w:iCs/>
          <w:lang w:val="en-US"/>
        </w:rPr>
        <w:t>Interdisciplinary research on the antiquity of the Black Sea</w:t>
      </w:r>
      <w:r>
        <w:rPr>
          <w:lang w:val="en-US"/>
        </w:rPr>
        <w:t xml:space="preserve"> / </w:t>
      </w:r>
      <w:r>
        <w:rPr>
          <w:lang w:val="en-GB"/>
        </w:rPr>
        <w:t>Eds.</w:t>
      </w:r>
      <w:r>
        <w:rPr>
          <w:lang w:val="en-US"/>
        </w:rPr>
        <w:t xml:space="preserve"> M. Matera, R. Karasiewicz-Szczypiorski. Światowit Supplement Series C: Pontica et Caucasica. 2021. Vol. II. </w:t>
      </w:r>
      <w:r>
        <w:rPr/>
        <w:t xml:space="preserve">(в соавторстве с </w:t>
      </w:r>
      <w:r>
        <w:rPr>
          <w:i/>
        </w:rPr>
        <w:t>Горончаровский В.А., Сапелко Т.В.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en-GB"/>
        </w:rPr>
      </w:pPr>
      <w:r>
        <w:rPr>
          <w:i/>
          <w:lang w:val="en-GB"/>
        </w:rPr>
        <w:t>Smokotina A.V.</w:t>
      </w:r>
      <w:r>
        <w:rPr>
          <w:lang w:val="en-GB"/>
        </w:rPr>
        <w:t xml:space="preserve"> Cretan amphorae imports into Bosporus in the 6th century // LRCW 6</w:t>
      </w:r>
      <w:r>
        <w:rPr>
          <w:color w:val="5B9BD5"/>
          <w:lang w:val="en-GB"/>
        </w:rPr>
        <w:t>. Late Roman Coarse Wares, Cooking Wares and Amphorae in the Mediterranean</w:t>
      </w:r>
      <w:r>
        <w:rPr>
          <w:lang w:val="en-GB"/>
        </w:rPr>
        <w:t>. 2021. No. 6. P. 207–21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en-GB"/>
        </w:rPr>
      </w:pPr>
      <w:r>
        <w:rPr>
          <w:i/>
          <w:lang w:val="en-US"/>
        </w:rPr>
        <w:t>Khrapunov N.</w:t>
      </w:r>
      <w:r>
        <w:rPr>
          <w:lang w:val="en-US"/>
        </w:rPr>
        <w:t xml:space="preserve"> </w:t>
      </w:r>
      <w:r>
        <w:rPr>
          <w:lang w:val="en-GB"/>
        </w:rPr>
        <w:t>Crimean Antiquities as Viewed by Foreigners in the Late Eighteenth and Early Nineteenth Centuries // Światowit Supplement Series C: Pontica et Caucasica, vol. II</w:t>
      </w:r>
      <w:r>
        <w:rPr/>
        <w:t xml:space="preserve">. </w:t>
      </w:r>
      <w:r>
        <w:rPr>
          <w:lang w:val="en-GB"/>
        </w:rPr>
        <w:t>Warszawa</w:t>
      </w:r>
      <w:r>
        <w:rPr/>
        <w:t xml:space="preserve">, 2021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en-GB"/>
        </w:rPr>
      </w:pPr>
      <w:r>
        <w:rPr>
          <w:bCs/>
          <w:i/>
          <w:lang w:val="en-US"/>
        </w:rPr>
        <w:t>Khrapunov N.</w:t>
      </w:r>
      <w:r>
        <w:rPr>
          <w:bCs/>
          <w:lang w:val="en-US"/>
        </w:rPr>
        <w:t xml:space="preserve"> The Orient in Europe? Crimea in Western Travelogues from the Late Eighteenth and Early Nineteenth Century // </w:t>
      </w:r>
      <w:r>
        <w:rPr/>
        <w:t>О</w:t>
      </w:r>
      <w:r>
        <w:rPr>
          <w:lang w:val="en-US"/>
        </w:rPr>
        <w:t xml:space="preserve">n the Way to the Unknown? Comparative Perspectives on the ‘Orient’ in (Early) Modern Travelogues. Wien, 2021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en-GB"/>
        </w:rPr>
      </w:pPr>
      <w:r>
        <w:rPr>
          <w:i/>
          <w:lang w:val="en-US"/>
        </w:rPr>
        <w:t>Khrapunov N.</w:t>
      </w:r>
      <w:r>
        <w:rPr>
          <w:lang w:val="en-US"/>
        </w:rPr>
        <w:t xml:space="preserve"> </w:t>
      </w:r>
      <w:r>
        <w:rPr>
          <w:bCs/>
          <w:lang w:val="en-GB"/>
        </w:rPr>
        <w:t>“In a Menagerie of Nations”: The Crimean Others in Travelogues ca. 1800 // Images of Otherness in Russia, 1380-1917: At the Crossroads of History and Politics. New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York</w:t>
      </w:r>
      <w:r>
        <w:rPr>
          <w:bCs/>
          <w:lang w:val="en-US"/>
        </w:rPr>
        <w:t xml:space="preserve">, 202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ЗИСЫ ДОКЛАДОВ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Роль христианства в распространении греческого языка у готов и алан Юго-Западного Крыма // Восточная Европа в древности и средневековье. 2021. Т. 33. С. 5-8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Новейшие исследования города на плато Эски-Кермен 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18-22. (в соавторстве с </w:t>
      </w:r>
      <w:r>
        <w:rPr>
          <w:i/>
        </w:rPr>
        <w:t>Хайрединова Э.А.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Некрополь XIV в. на плато Эски-Кермен // ΧΕΡΣΩΝΟΣ ΘΕΜΑΤΑ: империя и полис. XIII Международный Византийский Семинар. Материалы научной конференции. Симферополь, 2021. С. 31-36. (в соавторстве с </w:t>
      </w:r>
      <w:r>
        <w:rPr>
          <w:i/>
        </w:rPr>
        <w:t>Хайрединова Э.А.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йбабин А.И.</w:t>
      </w:r>
      <w:r>
        <w:rPr/>
        <w:t xml:space="preserve"> Стеновая роспись однонефного храма из квартала 2 на плато Эски-Кермен // ΧΕΡΣΩΝΟΣ ΘΕΜΑΤΑ: империя и полис. XIII Международный Византийский Семинар. Материалы научной конференции. Симферополь, 2021. С. 21-30. (в соавторстве с </w:t>
      </w:r>
      <w:r>
        <w:rPr>
          <w:i/>
        </w:rPr>
        <w:t>Иожица Д.В., Хайрединова Э.А.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нтипенко А.В., Душенко А.А.</w:t>
      </w:r>
      <w:r>
        <w:rPr/>
        <w:t xml:space="preserve"> Химический состав металлических зеркал золотоордынского времени из раскопок Мангупского городища 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29-3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Антипенко А.В.</w:t>
      </w:r>
      <w:r>
        <w:rPr/>
        <w:t xml:space="preserve"> Херсоно-византийские монеты с монограммой «Ро». Состав сплава и способ производства: есть ли связь? // ΧΕΡΣΩΝΟΣ ΘΕΜΑΤΑ: империя и полис. XIII Международный Византийский Семинар. Материалы научной конференции. Симферополь, 2021. С. 45-52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bCs/>
          <w:i/>
          <w:iCs/>
          <w:lang w:eastAsia="ru-RU"/>
        </w:rPr>
        <w:t xml:space="preserve">Антипенко А.В. </w:t>
      </w:r>
      <w:r>
        <w:rPr>
          <w:rFonts w:cs="Times New Roman"/>
          <w:lang w:eastAsia="ru-RU"/>
        </w:rPr>
        <w:t xml:space="preserve">К вопросу о выпуске херсоно-византийских монет из свинца // ПриPONTийский меняла: деньги местного рынка. VIII Международный Нумизматический Симпозиум. Материалы научной конференции. Симферополь, 2021. С. 37-42. </w:t>
      </w:r>
      <w:r>
        <w:rPr/>
        <w:t>(в соавторстве с</w:t>
      </w:r>
      <w:r>
        <w:rPr>
          <w:rFonts w:cs="Times New Roman"/>
          <w:bCs/>
          <w:i/>
          <w:iCs/>
          <w:lang w:eastAsia="ru-RU"/>
        </w:rPr>
        <w:t xml:space="preserve"> Алексеенко Н.А.</w:t>
      </w:r>
      <w:r>
        <w:rPr>
          <w:rFonts w:cs="Times New Roman"/>
          <w:bCs/>
          <w:iCs/>
          <w:lang w:eastAsia="ru-RU"/>
        </w:rPr>
        <w:t>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 xml:space="preserve">Антипенко А.В., Сейдалиева Д.Э. </w:t>
      </w:r>
      <w:r>
        <w:rPr/>
        <w:t xml:space="preserve">Сопоставление результатов элементного анализа монетных сплавов государства джучидов и бейликов Анатолии // Материалы Всероссийской научно-практическая конференция с международным участием «Крым: наука, культура, политика». Феодосия, Санкт-Петербург, 2021. С. 19-22. (в соавторстве с </w:t>
      </w:r>
      <w:r>
        <w:rPr>
          <w:i/>
        </w:rPr>
        <w:t>Сейдалиев Э.И.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i/>
          <w:lang w:eastAsia="ru-RU"/>
        </w:rPr>
        <w:t>Душенко А.А.</w:t>
      </w:r>
      <w:r>
        <w:rPr>
          <w:rFonts w:cs="Times New Roman"/>
          <w:lang w:eastAsia="ru-RU"/>
        </w:rPr>
        <w:t xml:space="preserve"> О находке пластинчатого сабатона на территории Мангупского княжеского дворца </w:t>
      </w:r>
      <w:r>
        <w:rPr/>
        <w:t xml:space="preserve">// ΧΕΡΣΩΝΟΣ ΘΕΜΑΤΑ: империя и полис. XIII Международный Византийский Семинар. Материалы научной конференции. Симферополь, 2021. С. 99-110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Душенко А.А</w:t>
      </w:r>
      <w:r>
        <w:rPr/>
        <w:t xml:space="preserve">. Княжеский дворец Мангупского городища. Основные результаты исследований 2006-2019 гг. // Труды VI (XXII) Всероссийского археологического съезда в Самаре. Самара, 2020. С. 257-259. (в соавторстве с </w:t>
      </w:r>
      <w:r>
        <w:rPr>
          <w:i/>
        </w:rPr>
        <w:t xml:space="preserve">Науменко В.Е., Герцен А.Г.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Завадская И.А.</w:t>
      </w:r>
      <w:r>
        <w:rPr/>
        <w:t xml:space="preserve"> Наземная храмовая архитектура на Эски-Кермене и в его округе: об истории и перспективах исследований // </w:t>
      </w:r>
      <w:r>
        <w:rPr>
          <w:bCs/>
          <w:sz w:val="23"/>
          <w:szCs w:val="23"/>
        </w:rPr>
        <w:t>Социокультурные исследования в современном культурном пространств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[Электронный ресурс]: материалы Всероссийской научно-практической конференции (г. Астрахань, 28 октября 2021 г.). Астрахань: ИД «Астраханский университет», 2021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ArialMT;Arial Unicode MS" w:cs="Times New Roman"/>
          <w:lang w:eastAsia="ru-RU"/>
        </w:rPr>
      </w:pPr>
      <w:r>
        <w:rPr>
          <w:rFonts w:eastAsia="Arial-BoldMT;MS Mincho" w:cs="Times New Roman"/>
          <w:bCs/>
          <w:i/>
          <w:lang w:eastAsia="ru-RU"/>
        </w:rPr>
        <w:t>Зинько А.В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Новейшие исследования гавани Пантикапея-Боспора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118-12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ArialMT;Arial Unicode MS" w:cs="Times New Roman"/>
          <w:lang w:eastAsia="ru-RU"/>
        </w:rPr>
      </w:pPr>
      <w:r>
        <w:rPr>
          <w:rFonts w:eastAsia="Arial-BoldMT;MS Mincho" w:cs="Times New Roman"/>
          <w:bCs/>
          <w:i/>
          <w:lang w:eastAsia="ru-RU"/>
        </w:rPr>
        <w:t>Зинько В.Н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Святилища Диониса в Тиритаке (старые находки – новые открытия)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126-131.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Times New Roman"/>
        </w:rPr>
      </w:pPr>
      <w:r>
        <w:rPr>
          <w:rFonts w:eastAsia="Arial-BoldMT;MS Mincho" w:cs="Times New Roman"/>
          <w:bCs/>
          <w:i/>
          <w:lang w:eastAsia="ru-RU"/>
        </w:rPr>
        <w:t>Зинько В.Н., Зинько А.В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Ранневизантийская Тиритака: новые открытия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132-14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Зинько В.Н., Зинько А.В.</w:t>
      </w:r>
      <w:r>
        <w:rPr/>
        <w:t xml:space="preserve"> Византийский солид из раскопок Боспорского города Тиритака </w:t>
      </w:r>
      <w:r>
        <w:rPr>
          <w:rFonts w:cs="Times New Roman"/>
          <w:lang w:eastAsia="ru-RU"/>
        </w:rPr>
        <w:t xml:space="preserve">// ПриPONTийский меняла: деньги местного рынка. VIII Международный Нумизматический Симпозиум. Материалы научной конференции. Симферополь, 2021. С. </w:t>
      </w:r>
      <w:r>
        <w:rPr/>
        <w:t>115-11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Катюшин А.Е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К истории изучения керамического водопровода в окрестностях Эски-Кермена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161-16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Катюшин А.Е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/>
        <w:t xml:space="preserve">Балка Бильдеран – часть историко-культурного ландшафта окрестностей Эски-Кермена // Исторические, культурные, межнациональные, религиозные и политические связи Крыма со Средиземноморским регионом и странами Востока: материалы </w:t>
      </w:r>
      <w:r>
        <w:rPr>
          <w:lang w:val="en-US"/>
        </w:rPr>
        <w:t>V</w:t>
      </w:r>
      <w:r>
        <w:rPr/>
        <w:t xml:space="preserve"> Международной научной конференции. М., 2021. С. 127-129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Конкин Д.В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К вопросу о пользовании зимми вакуфными имуществами в Крыму: общие правила и частные случаи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184-187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Ломакин Д.А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Мечеть средневекового поселения Карагоз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232-242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Ломакин Д.А.</w:t>
      </w:r>
      <w:r>
        <w:rPr/>
        <w:t xml:space="preserve"> Один из «столпов государственного трона»: средневековое поселение Качи в Крыму // Труды VI всероссийской научно-практической конференции «Крым: наука, культура, политика», г. Феодосия, 27–28 мая 2021 г. Феодосия, 2021. С. 195–198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Прохоров Д.А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К вопросу об изучении в Одесском обществе истории и древностей коллекции иудейских рукописей А.С. Фирковича </w:t>
      </w:r>
      <w:r>
        <w:rPr/>
        <w:t xml:space="preserve">// XXII Боспорские чтения. Боспор Киммерийский и варварский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345-350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Прохоров Д.А.</w:t>
      </w:r>
      <w:r>
        <w:rPr/>
        <w:t xml:space="preserve"> К проблеме появления караимов на Крымском полуострове: историографический и источниковедческий аспекты // Исторические, культурные, межнациональные, религиозные и политические связи Крыма со Средиземноморским регионом и странами Востока. Материалы V Международной научной конференции (г. Севастополь, 2–6 июня 2021 г.) / Отв. ред. В.В. Лебединский. М.: ИВ РАН, 2021. С. 228–23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Радочин В.Ю.</w:t>
      </w:r>
      <w:r>
        <w:rPr>
          <w:rFonts w:eastAsia="Arial-BoldMT;MS Mincho" w:cs="Times New Roman"/>
          <w:b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Предварительные результаты исследования антропологического материала из Верхореченского могильника </w:t>
      </w:r>
      <w:r>
        <w:rPr>
          <w:rFonts w:cs="Times New Roman"/>
        </w:rPr>
        <w:t>// XXII Боспорские чтения. Боспор Киммерийский и варварский</w:t>
      </w:r>
      <w:r>
        <w:rPr/>
        <w:t xml:space="preserve"> мир в период античности и средневековья. Новые открытия, новые проекты. Материалы международной научной конференции. Симферополь; Керчь, 2021. С. </w:t>
      </w:r>
      <w:r>
        <w:rPr>
          <w:rFonts w:eastAsia="ArialMT;Arial Unicode MS" w:cs="Times New Roman"/>
          <w:lang w:eastAsia="ru-RU"/>
        </w:rPr>
        <w:t>361-36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i/>
          <w:lang w:eastAsia="ru-RU"/>
        </w:rPr>
        <w:t>Радочин В.Ю.</w:t>
      </w:r>
      <w:r>
        <w:rPr>
          <w:rFonts w:cs="Times New Roman"/>
          <w:lang w:eastAsia="ru-RU"/>
        </w:rPr>
        <w:t xml:space="preserve"> Предварительные результаты исследования антропологического материала из некрополя у «храма Трёх всадников» на плато Эски-Кермен </w:t>
      </w:r>
      <w:r>
        <w:rPr/>
        <w:t xml:space="preserve">// ΧΕΡΣΩΝΟΣ ΘΕΜΑΤΑ: империя и полис. XIII Международный Византийский Семинар. Материалы научной конференции. Симферополь, 2021. С. 219-224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Сидоренко В.А.</w:t>
      </w:r>
      <w:r>
        <w:rPr/>
        <w:t xml:space="preserve"> «Штемпельный» и аналитический методы в датировке монетной чеканки византийского Херсона // ΧΕΡΣΩΝΟΣ ΘΕΜΑΤΑ: империя и полис. XIII Международный Византийский Семинар. Материалы научной конференции. Симферополь, 2021. С. 237-254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bCs/>
          <w:i/>
          <w:iCs/>
          <w:lang w:eastAsia="ru-RU"/>
        </w:rPr>
        <w:t xml:space="preserve">Сидоренко В.А. </w:t>
      </w:r>
      <w:r>
        <w:rPr>
          <w:rFonts w:cs="Times New Roman"/>
          <w:lang w:eastAsia="ru-RU"/>
        </w:rPr>
        <w:t xml:space="preserve">Монгольская надпись на медной монете золотоордынского Крыма // ПриPONTийский меняла: деньги местного рынка. VIII Международный Нумизматический Симпозиум. Материалы научной конференции. Симферополь, 2021. С. </w:t>
      </w:r>
      <w:r>
        <w:rPr/>
        <w:t>189-19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Сейдалиева Д.Э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/>
        <w:t xml:space="preserve">«Лица стерты, краски тусклы…» (антропоморфные изображения на керамике золотоордынского Солхата и его округи) // ΧΕΡΣΩΝΟΣ ΘΕΜΑΤΑ: империя и полис. XIII Международный Византийский Семинар. Материалы научной конференции. Симферополь, 2021. С. 171-178. (в соавторстве с </w:t>
      </w:r>
      <w:r>
        <w:rPr>
          <w:i/>
        </w:rPr>
        <w:t>Крамаровский М.Г.,</w:t>
      </w:r>
      <w:r>
        <w:rPr/>
        <w:t xml:space="preserve"> </w:t>
      </w:r>
      <w:r>
        <w:rPr>
          <w:rFonts w:eastAsia="Arial-BoldMT;MS Mincho" w:cs="Times New Roman"/>
          <w:bCs/>
          <w:i/>
          <w:lang w:eastAsia="ru-RU"/>
        </w:rPr>
        <w:t>Сейдалиев Э.И.</w:t>
      </w:r>
      <w:r>
        <w:rPr>
          <w:rFonts w:eastAsia="Arial-BoldMT;MS Mincho" w:cs="Times New Roman"/>
          <w:bCs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Сейдалиева Д.Э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>Неизвестная коллекция керамики золотоордынского времени из Центрального музея Тавриды: новое открытие старых материалов</w:t>
      </w:r>
      <w:r>
        <w:rPr>
          <w:rFonts w:cs="Times New Roman"/>
        </w:rPr>
        <w:t xml:space="preserve"> </w:t>
      </w:r>
      <w:r>
        <w:rPr/>
        <w:t xml:space="preserve">// </w:t>
      </w:r>
      <w:r>
        <w:rPr>
          <w:rFonts w:cs="Times New Roman"/>
        </w:rPr>
        <w:t>XXII Боспорские чтения. Боспор Киммерийский и варварский</w:t>
      </w:r>
      <w:r>
        <w:rPr/>
        <w:t xml:space="preserve"> мир в период античности и средневековья. Новые открытия, новые проекты. Материалы международной научной конференции. Симферополь; Керчь, 2021. С. 371-378. (в соавторстве с </w:t>
      </w:r>
      <w:r>
        <w:rPr>
          <w:rFonts w:eastAsia="Arial-BoldMT;MS Mincho" w:cs="Times New Roman"/>
          <w:bCs/>
          <w:i/>
          <w:lang w:eastAsia="ru-RU"/>
        </w:rPr>
        <w:t>Сейдалиев Э.И.</w:t>
      </w:r>
      <w:r>
        <w:rPr>
          <w:rFonts w:eastAsia="Arial-BoldMT;MS Mincho" w:cs="Times New Roman"/>
          <w:bCs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Смекалова Т.Н.</w:t>
      </w:r>
      <w:r>
        <w:rPr/>
        <w:t xml:space="preserve"> Курчанский клад в свете новых исследований // </w:t>
      </w:r>
      <w:r>
        <w:rPr>
          <w:rFonts w:cs="Times New Roman"/>
        </w:rPr>
        <w:t>XXII Боспорские чтения. Боспор Киммерийский и варварский</w:t>
      </w:r>
      <w:r>
        <w:rPr/>
        <w:t xml:space="preserve"> мир в период античности и средневековья. Новые открытия, новые проекты. Материалы международной научной конференции. Симферополь; Керчь, 2021. С. 291-298. (в соавторстве с </w:t>
      </w:r>
      <w:r>
        <w:rPr>
          <w:i/>
        </w:rPr>
        <w:t>Новичихин А.М., Демченко А.И</w:t>
      </w:r>
      <w:r>
        <w:rPr/>
        <w:t xml:space="preserve">.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Смекалова Т.Н., Гаврилюк А.Н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Новые данные о составе сплава серебряных и золотых монет античного Херсонеса </w:t>
      </w:r>
      <w:r>
        <w:rPr/>
        <w:t xml:space="preserve">// </w:t>
      </w:r>
      <w:r>
        <w:rPr>
          <w:rFonts w:cs="Times New Roman"/>
        </w:rPr>
        <w:t>XXII Боспорские чтения. Боспор Киммерийский и варварский</w:t>
      </w:r>
      <w:r>
        <w:rPr/>
        <w:t xml:space="preserve"> мир в период античности и средневековья. Новые открытия, новые проекты. Материалы международной научной конференции. Симферополь; Керчь, 2021. С. 379-385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Arial-BoldMT;MS Mincho" w:cs="Times New Roman"/>
          <w:bCs/>
          <w:i/>
          <w:lang w:eastAsia="ru-RU"/>
        </w:rPr>
        <w:t>Смекалова Т.Н., Фридрихсон С.К., Гаврилюк А.Н.</w:t>
      </w:r>
      <w:r>
        <w:rPr>
          <w:rFonts w:eastAsia="Arial-BoldMT;MS Mincho" w:cs="Times New Roman"/>
          <w:bCs/>
          <w:lang w:eastAsia="ru-RU"/>
        </w:rPr>
        <w:t xml:space="preserve"> </w:t>
      </w:r>
      <w:r>
        <w:rPr>
          <w:rFonts w:eastAsia="ArialMT;Arial Unicode MS" w:cs="Times New Roman"/>
          <w:lang w:eastAsia="ru-RU"/>
        </w:rPr>
        <w:t xml:space="preserve">Новые данные о двух херсонесских поселениях в Северо-Западном Крыму. Магнитная и прецизионная геодезическая съемки </w:t>
      </w:r>
      <w:r>
        <w:rPr/>
        <w:t xml:space="preserve">// </w:t>
      </w:r>
      <w:r>
        <w:rPr>
          <w:rFonts w:cs="Times New Roman"/>
        </w:rPr>
        <w:t>XXII Боспорские чтения. Боспор Киммерийский и варварский</w:t>
      </w:r>
      <w:r>
        <w:rPr/>
        <w:t xml:space="preserve"> мир в период античности и средневековья. Новые открытия, новые проекты. Материалы международной научной конференции. Симферополь; Керчь, 2021. С. 386-390. </w:t>
      </w:r>
    </w:p>
    <w:p>
      <w:pPr>
        <w:pStyle w:val="Normal"/>
        <w:numPr>
          <w:ilvl w:val="0"/>
          <w:numId w:val="2"/>
        </w:numPr>
        <w:autoSpaceDE w:val="false"/>
        <w:spacing w:lineRule="atLeast" w:line="181"/>
        <w:ind w:left="426" w:hanging="426"/>
        <w:jc w:val="both"/>
        <w:rPr>
          <w:color w:val="221E1F"/>
        </w:rPr>
      </w:pPr>
      <w:r>
        <w:rPr>
          <w:i/>
        </w:rPr>
        <w:t>Смекалова Т.Н.</w:t>
      </w:r>
      <w:r>
        <w:rPr/>
        <w:t xml:space="preserve"> Навершие булавы из окрестностей станицы Гостагаевской // Тезисы Международной научной конференции по археологии Северного Кавказа XXXII Крупновские чтения «Древние и средневековые культуры Кавказа: открытия, гипотезы, интерпретации» (25-29 апреля 2022 г., г. Майкоп, Республика Адыгея) </w:t>
      </w:r>
      <w:r>
        <w:rPr>
          <w:color w:val="333333"/>
        </w:rPr>
        <w:t xml:space="preserve">(в соавторстве с </w:t>
      </w:r>
      <w:r>
        <w:rPr>
          <w:i/>
        </w:rPr>
        <w:t>Новичихин А.М.</w:t>
      </w:r>
      <w:r>
        <w:rPr>
          <w:color w:val="333333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spacing w:lineRule="atLeast" w:line="181"/>
        <w:ind w:left="426" w:hanging="426"/>
        <w:jc w:val="both"/>
        <w:rPr>
          <w:color w:val="221E1F"/>
        </w:rPr>
      </w:pPr>
      <w:r>
        <w:rPr>
          <w:i/>
        </w:rPr>
        <w:t xml:space="preserve">Смекалова Т.Н. </w:t>
      </w:r>
      <w:r>
        <w:rPr/>
        <w:t xml:space="preserve">Новые данные о древнейшей античной межевой системе Херсонеса. Дистанционные методы изучения // Материалы научной конференции «АРХОНТ-2021. Античные Реликвии Херсонеса: Открытия, Находки, Теории». Севастополь, 20-24 сентября 2021 г. Севастополь, 2021. С. 280-285. (в соавторстве с </w:t>
      </w:r>
      <w:r>
        <w:rPr>
          <w:i/>
        </w:rPr>
        <w:t>Терехин Э.А.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i/>
          <w:lang w:eastAsia="ru-RU"/>
        </w:rPr>
        <w:t>Храпунов Н.И.</w:t>
      </w:r>
      <w:r>
        <w:rPr>
          <w:rFonts w:cs="Times New Roman"/>
          <w:lang w:eastAsia="ru-RU"/>
        </w:rPr>
        <w:t xml:space="preserve"> Виктор де Караман – исследователь крымских древностей (1784 г.) //</w:t>
      </w:r>
      <w:r>
        <w:rPr/>
        <w:t xml:space="preserve"> ΧΕΡΣΩΝΟΣ ΘΕΜΑΤΑ: империя и полис. XIII Международный Византийский Семинар. Материалы научной конференции. Симферополь, 2021. С. 283-290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 xml:space="preserve">Храпунов Н.И. </w:t>
      </w:r>
      <w:r>
        <w:rPr/>
        <w:t xml:space="preserve">Судьба Крыма в политических проектах «западных» писателей и философов XVII – третьей четверти XVIII вв. // Исторические, культурные, межнациональные, религиозные и политические связи Крыма со средиземноморским регионом и странами Востока: материалы </w:t>
      </w:r>
      <w:r>
        <w:rPr>
          <w:lang w:val="en-US"/>
        </w:rPr>
        <w:t>V</w:t>
      </w:r>
      <w:r>
        <w:rPr/>
        <w:t xml:space="preserve"> международной научной конференции. М.: ИВИ РАН, 2021. С. 294–297. (в соавторстве с </w:t>
      </w:r>
      <w:r>
        <w:rPr>
          <w:i/>
        </w:rPr>
        <w:t>Храпунова С.Н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</w:rPr>
        <w:t>Храпунов Н.И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К истории начального периода изучения Херсонеса и его окрестностей // Античные реликвии Херсонеса: открытия, находки, теории. Материалы конференции. Севастополь: Херсонес Таврический, 2021. С. 331–334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К вопросу о достоверности известий Теодора Мундта о дипломатических контактах Крыма и Пруссии в третьей четверти XVIII в. // </w:t>
      </w:r>
      <w:r>
        <w:rPr>
          <w:lang w:val="en-US"/>
        </w:rPr>
        <w:t>IX</w:t>
      </w:r>
      <w:r>
        <w:rPr/>
        <w:t xml:space="preserve"> Бахчисарайские научные чтения памяти Усеина Боданинского. Бахчисарай, 2021. С. 37, 38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Храпунов Н.И</w:t>
      </w:r>
      <w:r>
        <w:rPr/>
        <w:t xml:space="preserve">. Россия в Крыму – цивилизатор или угнетатель? Образы имперской власти в полемике травелогов конца XVIII – первой половины XIX в. // Государственная политика и образы власти в Центральной Европе и сопредельных регионах: восхваление, критика, отторжение. Тезисы конференции. М.: Институт славяноведения РАН, 2021. С. 45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i/>
        </w:rPr>
        <w:t>Храпунов Н.И.</w:t>
      </w:r>
      <w:r>
        <w:rPr/>
        <w:t xml:space="preserve"> Архитектурно-археологические памятники Крымского ханства по неизданным описаниям и рисункам начала российской эпохи: альбом Реджинальда Хебера и Роберта Хея // V Международная научная конференция «Архивное востоковедение». Москва, 17–19 ноября 2021 г. Тезисы докладов. М.: ИВИ РАН, 2021. С. 146–1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(Основной текст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inion Pro"/>
      <w:b/>
      <w:bCs/>
      <w:color w:val="221E1F"/>
    </w:rPr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826/izv2.2021.23.4.0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5:00Z</dcterms:created>
  <dc:creator>Microsoft Office User</dc:creator>
  <dc:description/>
  <cp:keywords/>
  <dc:language>en-US</dc:language>
  <cp:lastModifiedBy>Завадская Ирина</cp:lastModifiedBy>
  <dcterms:modified xsi:type="dcterms:W3CDTF">2022-03-14T18:42:00Z</dcterms:modified>
  <cp:revision>5</cp:revision>
  <dc:subject/>
  <dc:title/>
</cp:coreProperties>
</file>