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бликации сотрудников НИЦ ИАК в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ОНОГРАФ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инько В.Н., Зинько А.В., Пономарев Л.Ю.</w:t>
      </w:r>
      <w:r>
        <w:rPr>
          <w:rFonts w:cs="Times New Roman" w:ascii="Times New Roman" w:hAnsi="Times New Roman"/>
        </w:rPr>
        <w:t xml:space="preserve"> Тиритака. Раскоп XXVI. Том III. Археологические комплексы второй половины III – VII вв. Симферополь, Керчь, 2020. 704 с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6044132-5-8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хоров Д.А., Воронков С.М., Кузин В.А.</w:t>
      </w:r>
      <w:r>
        <w:rPr>
          <w:rFonts w:cs="Times New Roman" w:ascii="Times New Roman" w:hAnsi="Times New Roman"/>
        </w:rPr>
        <w:t xml:space="preserve"> Караимские общины: биографии, факты и документы (конец XVIII – начало XX века) / под ред. Д.А. Прохорова. Симферополь: Антиква, 2019. 456 с. (Сер.: «Золотой век» крымских караимов). ISBN 978-5-6042511-7-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Конкин Д.В., Храпунов Н.И. (ред). </w:t>
      </w:r>
      <w:r>
        <w:rPr>
          <w:rFonts w:cs="Times New Roman" w:ascii="Times New Roman" w:hAnsi="Times New Roman"/>
        </w:rPr>
        <w:t>Российская империя и Крым. Симферополь: Издательский дом КФУ, 2020. 416 с. ISBN 978-5-9908084-8-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мекалова Т.Н., Терёхин Э.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рхивные аэрофотоснимки 1941-44 гг.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документальный источник по изучению хоры Херсонеса Таврического. Часть 2. Санкт-Петербург: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летейя, 2020. 228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hd w:fill="FFFFFF" w:val="clear"/>
        </w:rPr>
        <w:t>. (Серия: Гераклейский сборник.</w:t>
      </w:r>
      <w:r>
        <w:rPr>
          <w:rFonts w:cs="Times New Roman" w:ascii="Times New Roman" w:hAnsi="Times New Roman"/>
        </w:rPr>
        <w:t xml:space="preserve"> Материалы и источники по изучению хоры Херсонеса Таврического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ып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. </w:t>
      </w:r>
      <w:r>
        <w:rPr>
          <w:rFonts w:cs="Times New Roman" w:ascii="Times New Roman" w:hAnsi="Times New Roman"/>
        </w:rPr>
        <w:t>ISBN 978-5-00165-042-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Виноградов Ю.А., Смекалова Т.Н. (ред.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Археологические труды Н.М. Печёнкина: монография. СПб.: Алетейя, 2020. 216 с. (Серия: Гераклейский сборник. Материалы и источники по изучению хоры Херсонеса Таврического. Вып. IV). ISBN 978-5-00165-116-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иколаенко Г.М., Смекалова Т.Н., Терехин Э.А., Пасуманский А.Е.</w:t>
      </w:r>
      <w:r>
        <w:rPr>
          <w:rFonts w:cs="Times New Roman" w:ascii="Times New Roman" w:hAnsi="Times New Roman"/>
        </w:rPr>
        <w:t xml:space="preserve"> Атлас ближней хоры Херсонеса Таврического. Том I. СПб.: Алетейя, 2020, 292 с. (Серия: Археологические атласы Северного Причерноморья). ISBN 978-5-00165-142-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Абрамзон М.Г., Безуглов С.И., Гунчина О.Л., Сапрыкина И.А., Смекалова Т.Н., Устаева Э.Р.</w:t>
      </w:r>
      <w:r>
        <w:rPr>
          <w:rFonts w:cs="Times New Roman" w:ascii="Times New Roman" w:hAnsi="Times New Roman"/>
        </w:rPr>
        <w:t xml:space="preserve"> Последнее золото Боспора: клады статеров III в. н.э. из поселения Волна 1. М.: Институт археологии РАН, 2020. 168 с. (Серия: Археометрия Причерноморья. Вып. 1). ISBN 978-5-94375-318-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Кутайсов В.А., Смекалова Т.Н., Дубинина Л.И., Губанов Ю.Б., Куликов А.В., Фридрихсон С.К., Гаврилюк А.Н.</w:t>
      </w:r>
      <w:r>
        <w:rPr>
          <w:rFonts w:cs="Times New Roman" w:ascii="Times New Roman" w:hAnsi="Times New Roman"/>
        </w:rPr>
        <w:t xml:space="preserve"> Монетные сплавы Керкинитиды. СПб.: Алетейя, 2020. 72 с. (Серия: Археометрия Причерноморья. Вып. 2). ISBN 978-5-00165-179-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юков Ю.Л., Смекалова Т.Н., Вечерухин Н.М.</w:t>
      </w:r>
      <w:r>
        <w:rPr>
          <w:rFonts w:cs="Times New Roman" w:ascii="Times New Roman" w:hAnsi="Times New Roman"/>
        </w:rPr>
        <w:t xml:space="preserve"> Состав сплава серебряных монет Александра Македонского из собрания Государственного Эрмитажа. СПб.: Алетейя, 2020. 316 с. (Серия: Археометрия Причерноморья. Вып. 3). </w:t>
      </w:r>
      <w:r>
        <w:rPr>
          <w:rFonts w:cs="Times New Roman" w:ascii="Times New Roman" w:hAnsi="Times New Roman"/>
          <w:shd w:fill="FFFFFF" w:val="clear"/>
        </w:rPr>
        <w:t> ISBN 978-5-00165-220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Ы в коллективных монография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мекалова Т.Н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 изданию археологических трудов Н.М. Печёнкина //</w:t>
      </w:r>
      <w:r>
        <w:rPr>
          <w:rFonts w:cs="Times New Roman" w:ascii="Times New Roman" w:hAnsi="Times New Roman"/>
        </w:rPr>
        <w:t xml:space="preserve"> Археологические труды Н.М. Печёнкина: монография / Науч. ред. Ю.А. Виноградов, Т.Н. Смекалова. СПб.: Алетейя, 2020. С. 7-9. (в соавторстве с </w:t>
      </w:r>
      <w:r>
        <w:rPr>
          <w:rFonts w:cs="Times New Roman" w:ascii="Times New Roman" w:hAnsi="Times New Roman"/>
          <w:i/>
          <w:color w:val="000000"/>
          <w:shd w:fill="FFFFFF" w:val="clear"/>
        </w:rPr>
        <w:t>Виноградов Ю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мекалова Т.Н. </w:t>
      </w:r>
      <w:r>
        <w:rPr>
          <w:rFonts w:cs="Times New Roman" w:ascii="Times New Roman" w:hAnsi="Times New Roman"/>
        </w:rPr>
        <w:t xml:space="preserve">История археологического изучения и современные исследования Маячного полуострова // Археологические труды Н.М. Печёнкина: монография / Науч. ред. Ю.А. Виноградов, Т.Н. Смекалова. СПб.: Алетейя, 2020. С. 39-54. (в соавторстве с </w:t>
      </w:r>
      <w:r>
        <w:rPr>
          <w:rFonts w:cs="Times New Roman" w:ascii="Times New Roman" w:hAnsi="Times New Roman"/>
          <w:i/>
          <w:color w:val="000000"/>
          <w:shd w:fill="FFFFFF" w:val="clear"/>
        </w:rPr>
        <w:t>Виноградов Ю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мокотина А.В.</w:t>
      </w:r>
      <w:r>
        <w:rPr>
          <w:rFonts w:cs="Times New Roman" w:ascii="Times New Roman" w:hAnsi="Times New Roman"/>
        </w:rPr>
        <w:t xml:space="preserve"> Амфоры позднеримского и ранневизантийского времени // Зинько В.Н., Зинько А.В., Пономарев Л.Ю. Тиритака. Раскоп XXVI. Том III. Археологические комплексы второй половины III – VII вв. Симферопол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ерчь, 2020. С. 509-61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0" w:name="_Hlk53060429"/>
      <w:r>
        <w:rPr>
          <w:rFonts w:cs="Times New Roman" w:ascii="Times New Roman" w:hAnsi="Times New Roman"/>
          <w:i/>
        </w:rPr>
        <w:t>Smokotina A.V.</w:t>
      </w:r>
      <w:r>
        <w:rPr>
          <w:rFonts w:cs="Times New Roman" w:ascii="Times New Roman" w:hAnsi="Times New Roman"/>
        </w:rPr>
        <w:t xml:space="preserve"> Late Roman and Early Byzantine fine pottery from Tyritake // Зинько В.Н., Зинько А.В., Пономарев Л.Ю. Тиритака. Раскоп </w:t>
      </w:r>
      <w:r>
        <w:rPr>
          <w:rFonts w:cs="Times New Roman" w:ascii="Times New Roman" w:hAnsi="Times New Roman"/>
          <w:lang w:val="en-US"/>
        </w:rPr>
        <w:t>XXVI</w:t>
      </w:r>
      <w:r>
        <w:rPr>
          <w:rFonts w:cs="Times New Roman" w:ascii="Times New Roman" w:hAnsi="Times New Roman"/>
        </w:rPr>
        <w:t xml:space="preserve">. Т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Археологические комплексы второй половин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в. Симферополь, Керчь, 2020. С. 619-645.</w:t>
      </w:r>
      <w:bookmarkEnd w:id="0"/>
      <w:r>
        <w:rPr>
          <w:rFonts w:cs="Times New Roman" w:ascii="Times New Roman" w:hAnsi="Times New Roman"/>
        </w:rPr>
        <w:t xml:space="preserve"> (в соавторстве с: </w:t>
      </w:r>
      <w:r>
        <w:rPr>
          <w:rFonts w:cs="Times New Roman" w:ascii="Times New Roman" w:hAnsi="Times New Roman"/>
          <w:i/>
        </w:rPr>
        <w:t>Domżalski K.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ТАТЬИ в российских изда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Айбабин А.И. </w:t>
      </w:r>
      <w:r>
        <w:rPr>
          <w:rFonts w:cs="Times New Roman" w:ascii="Times New Roman" w:hAnsi="Times New Roman"/>
        </w:rPr>
        <w:t xml:space="preserve">О дате подчинения Готии татаро-монголам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. С. 493-5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йбабин А.И.</w:t>
      </w:r>
      <w:r>
        <w:rPr>
          <w:rFonts w:cs="Times New Roman" w:ascii="Times New Roman" w:hAnsi="Times New Roman"/>
        </w:rPr>
        <w:t xml:space="preserve"> Кристиан Пиле (1942-2020). Памяти друга…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. С. 774-780. (в соавторстве с: </w:t>
      </w:r>
      <w:r>
        <w:rPr>
          <w:rFonts w:eastAsia="Times New Roman" w:cs="Times New Roman" w:ascii="Times New Roman" w:hAnsi="Times New Roman"/>
          <w:i/>
          <w:lang w:eastAsia="ru-RU"/>
        </w:rPr>
        <w:t>Хайрединова Э.А</w:t>
      </w:r>
      <w:r>
        <w:rPr>
          <w:rFonts w:eastAsia="Times New Roman" w:cs="Times New Roman" w:ascii="Times New Roman" w:hAnsi="Times New Roman"/>
          <w:lang w:eastAsia="ru-RU"/>
        </w:rPr>
        <w:t>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</w:rPr>
        <w:t>Айбабин А.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рымская Готия в первой половине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// Вестник Волгоградского государственного университета. Серия 4. История. Регионоведение. Международные отношения. 202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Айбабин А.И. </w:t>
      </w:r>
      <w:r>
        <w:rPr>
          <w:rFonts w:cs="Times New Roman" w:ascii="Times New Roman" w:hAnsi="Times New Roman"/>
        </w:rPr>
        <w:t xml:space="preserve">Квартальные храмы средневекового города на плато Эски-Кермен // Античная древность и средние века. 2020. Вып. 48. (в соавторстве с: </w:t>
      </w:r>
      <w:r>
        <w:rPr>
          <w:rFonts w:eastAsia="Times New Roman" w:cs="Times New Roman" w:ascii="Times New Roman" w:hAnsi="Times New Roman"/>
          <w:i/>
          <w:lang w:eastAsia="ru-RU"/>
        </w:rPr>
        <w:t>Хайрединова Э.А</w:t>
      </w:r>
      <w:r>
        <w:rPr>
          <w:rFonts w:eastAsia="Times New Roman" w:cs="Times New Roman" w:ascii="Times New Roman" w:hAnsi="Times New Roman"/>
          <w:lang w:eastAsia="ru-RU"/>
        </w:rPr>
        <w:t>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Айбабин А.И. </w:t>
      </w:r>
      <w:r>
        <w:rPr>
          <w:rFonts w:eastAsia="Times New Roman" w:cs="Times New Roman" w:ascii="Times New Roman" w:hAnsi="Times New Roman"/>
          <w:lang w:eastAsia="ru-RU"/>
        </w:rPr>
        <w:t>Раскопки на городище Эски-Кермен в 2019 г. // Вестник Российского фонда фундаментальных исследований. Гуманитарные и общественные науки. 2020. № 2 (99). С. 134-143.</w:t>
      </w:r>
      <w:r>
        <w:rPr>
          <w:rFonts w:cs="Times New Roman" w:ascii="Times New Roman" w:hAnsi="Times New Roman"/>
        </w:rPr>
        <w:t xml:space="preserve"> (в соавторстве с: </w:t>
      </w:r>
      <w:r>
        <w:rPr>
          <w:rFonts w:eastAsia="Times New Roman" w:cs="Times New Roman" w:ascii="Times New Roman" w:hAnsi="Times New Roman"/>
          <w:i/>
          <w:lang w:eastAsia="ru-RU"/>
        </w:rPr>
        <w:t>Хайрединова Э.А.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йбабин А.И.</w:t>
      </w:r>
      <w:r>
        <w:rPr>
          <w:rFonts w:cs="Times New Roman" w:ascii="Times New Roman" w:hAnsi="Times New Roman"/>
        </w:rPr>
        <w:t xml:space="preserve"> Возникновение городов на внутренней гряде Крымских гор // Восточная Европа в древности и средневековье. 2020. Т. 32. С. 5-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типенко А.В., Ломакин Д.А., Сейдалиева Д.Э.</w:t>
      </w:r>
      <w:r>
        <w:rPr>
          <w:rFonts w:cs="Times New Roman" w:ascii="Times New Roman" w:hAnsi="Times New Roman"/>
        </w:rPr>
        <w:t xml:space="preserve"> Медные пулы из раскопок городища Солхат по данным рентгенофлуоресцентного анализа // Российские нанотехнологии. 2020. Т .15. № 5. С. 69-77. (в соавторстве с: </w:t>
      </w:r>
      <w:r>
        <w:rPr>
          <w:rFonts w:cs="Times New Roman" w:ascii="Times New Roman" w:hAnsi="Times New Roman"/>
          <w:i/>
        </w:rPr>
        <w:t>Сейдалиев Э.И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GB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GB"/>
        </w:rPr>
        <w:t>do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org</w:t>
      </w:r>
      <w:r>
        <w:rPr>
          <w:rFonts w:cs="Times New Roman" w:ascii="Times New Roman" w:hAnsi="Times New Roman"/>
        </w:rPr>
        <w:t>/10.1134/S199272232005002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Антипенко А.В.</w:t>
      </w:r>
      <w:r>
        <w:rPr>
          <w:rFonts w:cs="Times New Roman" w:ascii="Times New Roman" w:hAnsi="Times New Roman"/>
        </w:rPr>
        <w:t xml:space="preserve"> Исследование элементного состава металлических украшений из могильника Совхоз-10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. С. 25-42. (в соавторстве с: </w:t>
      </w:r>
      <w:r>
        <w:rPr>
          <w:rFonts w:cs="Times New Roman" w:ascii="Times New Roman" w:hAnsi="Times New Roman"/>
          <w:i/>
        </w:rPr>
        <w:t>Лобода А.Ю.</w:t>
      </w:r>
      <w:r>
        <w:rPr>
          <w:rFonts w:cs="Times New Roman" w:ascii="Times New Roman" w:hAnsi="Times New Roman"/>
        </w:rPr>
        <w:t xml:space="preserve">)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Антипенко А.В.</w:t>
      </w:r>
      <w:r>
        <w:rPr>
          <w:rFonts w:cs="Times New Roman" w:ascii="Times New Roman" w:hAnsi="Times New Roman"/>
        </w:rPr>
        <w:t xml:space="preserve"> Субэратный гданьский орт-фальсификат Сигизмунда III из Красного мака // Материалы по археологии, истории и этнографии Таврии. 2020. Вып. XXV. С. 438-448.  (в соавторстве с: </w:t>
      </w:r>
      <w:r>
        <w:rPr>
          <w:rFonts w:cs="Times New Roman" w:ascii="Times New Roman" w:hAnsi="Times New Roman"/>
          <w:i/>
        </w:rPr>
        <w:t>Алексеенко Н.А.</w:t>
      </w:r>
      <w:r>
        <w:rPr>
          <w:rFonts w:cs="Times New Roman" w:ascii="Times New Roman" w:hAnsi="Times New Roman"/>
        </w:rPr>
        <w:t xml:space="preserve">)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типенко А.В., Айбабин А.И.</w:t>
      </w:r>
      <w:r>
        <w:rPr>
          <w:rFonts w:cs="Times New Roman" w:ascii="Times New Roman" w:hAnsi="Times New Roman"/>
        </w:rPr>
        <w:t xml:space="preserve"> Золото и его имитация в средневековых изделиях из Эски-Кермена // Российские нанотехнологии. 2020. Т. 15. № 5. С. 78-84. (в соавторстве с: </w:t>
      </w:r>
      <w:r>
        <w:rPr>
          <w:rFonts w:cs="Times New Roman" w:ascii="Times New Roman" w:hAnsi="Times New Roman"/>
          <w:i/>
        </w:rPr>
        <w:t>Хайрединова Э.А., Мандрыкина А.В., Лобода А.Ю., Терещенко Е.Ю., Яцишина Е.Б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GB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GB"/>
        </w:rPr>
        <w:t>do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org</w:t>
      </w:r>
      <w:r>
        <w:rPr>
          <w:rFonts w:cs="Times New Roman" w:ascii="Times New Roman" w:hAnsi="Times New Roman"/>
        </w:rPr>
        <w:t>/10.1134/S199272232005003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Antipenko A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  <w:lang w:val="en-GB"/>
        </w:rPr>
        <w:t>V., Smekalova T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  <w:lang w:val="en-GB"/>
        </w:rPr>
        <w:t>N.</w:t>
      </w:r>
      <w:r>
        <w:rPr>
          <w:rFonts w:cs="Times New Roman" w:ascii="Times New Roman" w:hAnsi="Times New Roman"/>
          <w:lang w:val="en-GB"/>
        </w:rPr>
        <w:t xml:space="preserve"> The Study of the Coins of the Golden Horde and Crimean Khanate from the Excavations of the Prince’s Palace and “Church of 1967” of Mangup Fortress (SW Crimea): Chemical Composition of the Coin Alloys // Geoarchaeology and Archaeological Mineralogy. Proceedings of 6th Geoarchaeological Conference, Miass, Russia, 16–19 September 2019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lang w:val="en-GB"/>
        </w:rPr>
        <w:t>Eds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GB"/>
        </w:rPr>
        <w:t xml:space="preserve"> A. Yuminov, N. Ankusheva, M. Ankushev, E. Zaykova, D. Artemyev. P. 159-168. (в </w:t>
      </w:r>
      <w:r>
        <w:rPr>
          <w:rFonts w:cs="Times New Roman" w:ascii="Times New Roman" w:hAnsi="Times New Roman"/>
        </w:rPr>
        <w:t>соавторстве</w:t>
      </w:r>
      <w:r>
        <w:rPr>
          <w:rFonts w:cs="Times New Roman" w:ascii="Times New Roman" w:hAnsi="Times New Roman"/>
          <w:lang w:val="en-GB"/>
        </w:rPr>
        <w:t xml:space="preserve"> с:  </w:t>
      </w:r>
      <w:r>
        <w:rPr>
          <w:rFonts w:cs="Times New Roman" w:ascii="Times New Roman" w:hAnsi="Times New Roman"/>
          <w:i/>
          <w:lang w:val="en-GB"/>
        </w:rPr>
        <w:t>Gertsen A.G., Naumenko V.E., Nauhatsky I.A., Maksimova E.M.</w:t>
      </w:r>
      <w:r>
        <w:rPr>
          <w:rFonts w:cs="Times New Roman" w:ascii="Times New Roman" w:hAnsi="Times New Roman"/>
          <w:lang w:val="en-GB"/>
        </w:rPr>
        <w:t>). https://doi.org/10.1007/978-3-030-48864-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ушенко А.А.</w:t>
      </w:r>
      <w:r>
        <w:rPr>
          <w:rFonts w:cs="Times New Roman" w:ascii="Times New Roman" w:hAnsi="Times New Roman"/>
        </w:rPr>
        <w:t xml:space="preserve"> Хозяйственная деятельность населения Мангупа: обзор источников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>. С. 267-28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авадская И.А. </w:t>
      </w:r>
      <w:r>
        <w:rPr>
          <w:rFonts w:cs="Times New Roman" w:ascii="Times New Roman" w:hAnsi="Times New Roman"/>
        </w:rPr>
        <w:t xml:space="preserve">Естественно-научные исследования керамики из Эски-Кермена // Кристаллография. Т. 65. № 2. 2020. С. 314-324. (в соавторстве с: </w:t>
      </w:r>
      <w:r>
        <w:rPr>
          <w:rFonts w:cs="Times New Roman" w:ascii="Times New Roman" w:hAnsi="Times New Roman"/>
          <w:i/>
        </w:rPr>
        <w:t>Терещенко Е.Ю., Антипин А.М., Кварталов В.Б., Мандрыкина А.В., Лобода А.Ю., Хмеленин Д.Н., Васильев А.Л., Яцишина Е.Б., Алексеева О.А.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вадская И.А., Смекалова Т.Н.</w:t>
      </w:r>
      <w:r>
        <w:rPr>
          <w:rFonts w:cs="Times New Roman" w:ascii="Times New Roman" w:hAnsi="Times New Roman"/>
        </w:rPr>
        <w:t xml:space="preserve"> Опыт петрографического исследования средневековой черепицы Горного Крыма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. С. 282-293. (в соавторстве с: </w:t>
      </w:r>
      <w:r>
        <w:rPr>
          <w:rFonts w:cs="Times New Roman" w:ascii="Times New Roman" w:hAnsi="Times New Roman"/>
          <w:i/>
        </w:rPr>
        <w:t>Кулькова М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авадская И.А. </w:t>
      </w:r>
      <w:r>
        <w:rPr>
          <w:rFonts w:cs="Times New Roman" w:ascii="Times New Roman" w:hAnsi="Times New Roman"/>
        </w:rPr>
        <w:t xml:space="preserve">Погребения с черепичными закладами в могильнике близ городища Артезиан // Древности Боспора: Международный ежегодник по истории, археологии, эпиграфике, нумизматике и филологии Боспора Киммерийского. Т. 25 / Гл. ред. А.А. Масленников. М.: ИА РАН, 2020. С. 123-133. (в соавторстве с: </w:t>
      </w:r>
      <w:r>
        <w:rPr>
          <w:rFonts w:cs="Times New Roman" w:ascii="Times New Roman" w:hAnsi="Times New Roman"/>
          <w:i/>
        </w:rPr>
        <w:t>Колтухов С.Г., Кропотов В.В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инько А.В. </w:t>
      </w:r>
      <w:r>
        <w:rPr>
          <w:rFonts w:cs="Times New Roman" w:ascii="Times New Roman" w:hAnsi="Times New Roman"/>
        </w:rPr>
        <w:t xml:space="preserve">Новые открытия древнейшей застройки поселения Корокондама // Боспорские исследования. 2020. Вып. </w:t>
      </w:r>
      <w:r>
        <w:rPr>
          <w:rFonts w:cs="Times New Roman" w:ascii="Times New Roman" w:hAnsi="Times New Roman"/>
          <w:lang w:val="en-US"/>
        </w:rPr>
        <w:t>XL</w:t>
      </w:r>
      <w:r>
        <w:rPr>
          <w:rFonts w:cs="Times New Roman" w:ascii="Times New Roman" w:hAnsi="Times New Roman"/>
        </w:rPr>
        <w:t xml:space="preserve">. С. 14-25. (в соавторстве с: </w:t>
      </w:r>
      <w:r>
        <w:rPr>
          <w:rFonts w:cs="Times New Roman" w:ascii="Times New Roman" w:hAnsi="Times New Roman"/>
          <w:i/>
        </w:rPr>
        <w:t>Шамрай А.Н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инько А.В.  </w:t>
      </w:r>
      <w:r>
        <w:rPr>
          <w:rFonts w:cs="Times New Roman" w:ascii="Times New Roman" w:hAnsi="Times New Roman"/>
        </w:rPr>
        <w:t xml:space="preserve">Подводные разведки в Керченском проливе в 2019 г. // История и археология Крыма. 2020. Вып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инько В.Н.</w:t>
      </w:r>
      <w:r>
        <w:rPr>
          <w:rFonts w:cs="Times New Roman" w:ascii="Times New Roman" w:hAnsi="Times New Roman"/>
        </w:rPr>
        <w:t xml:space="preserve"> Палеогеографическое развитие побережья Тобечикского лимана в позднем голоцене: геоархеологический аспект // Боспорские исследования. 2020. Вып. XL. С. 3-13. (в соавторстве с: </w:t>
      </w:r>
      <w:r>
        <w:rPr>
          <w:rFonts w:cs="Times New Roman" w:ascii="Times New Roman" w:hAnsi="Times New Roman"/>
          <w:i/>
        </w:rPr>
        <w:t>Поротов А.В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инько В.Н.</w:t>
      </w:r>
      <w:r>
        <w:rPr>
          <w:rFonts w:cs="Times New Roman" w:ascii="Times New Roman" w:hAnsi="Times New Roman"/>
        </w:rPr>
        <w:t xml:space="preserve"> К вопросу о датировке ранних крепостных стен Боспорского города Тиритаки // Археологические вести. СПб., 2020. Вып. 29. С. 129-13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инько В.Н., Зинько А.В.</w:t>
      </w:r>
      <w:r>
        <w:rPr>
          <w:rFonts w:cs="Times New Roman" w:ascii="Times New Roman" w:hAnsi="Times New Roman"/>
        </w:rPr>
        <w:t xml:space="preserve"> Сакральный комплекс из раскопок боспорского города Тиритака // Боспорские исследования. 2020. Вып. </w:t>
      </w:r>
      <w:r>
        <w:rPr>
          <w:rFonts w:cs="Times New Roman" w:ascii="Times New Roman" w:hAnsi="Times New Roman"/>
          <w:lang w:val="en-US"/>
        </w:rPr>
        <w:t>XLI</w:t>
      </w:r>
      <w:r>
        <w:rPr>
          <w:rFonts w:cs="Times New Roman" w:ascii="Times New Roman" w:hAnsi="Times New Roman"/>
        </w:rPr>
        <w:t>. С. 133-14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инько В.Н., Зинько А.В.</w:t>
      </w:r>
      <w:r>
        <w:rPr>
          <w:rFonts w:cs="Times New Roman" w:ascii="Times New Roman" w:hAnsi="Times New Roman"/>
        </w:rPr>
        <w:t xml:space="preserve"> Основы планировочной структуры боспорского города Тиритака в ранневизантийское время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168-18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инько В.Н., Зинько А.В. </w:t>
      </w:r>
      <w:r>
        <w:rPr>
          <w:rFonts w:cs="Times New Roman" w:ascii="Times New Roman" w:hAnsi="Times New Roman"/>
        </w:rPr>
        <w:t xml:space="preserve">Раскопки боспорского города Тиритака в 2019 г. // История и археология Крыма. 2020. Вып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. (в печати) (в соавторстве с: </w:t>
      </w:r>
      <w:r>
        <w:rPr>
          <w:rFonts w:cs="Times New Roman" w:ascii="Times New Roman" w:hAnsi="Times New Roman"/>
          <w:i/>
        </w:rPr>
        <w:t>Котина А.В., Симонов В.В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Катюшин А.Е.</w:t>
      </w:r>
      <w:r>
        <w:rPr>
          <w:rFonts w:cs="Times New Roman" w:ascii="Times New Roman" w:hAnsi="Times New Roman"/>
        </w:rPr>
        <w:t xml:space="preserve"> Крымская война 1853-1856 гг.: аспекты тыловой жизни на периферии театра военных действий // Российская империя и Крым / под ред. Д.В. Конкина, Н.И. Храпунова. Симферополь: Издательский дом КФУ, 2020. С. 259-3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Конкин Д.В.</w:t>
      </w:r>
      <w:r>
        <w:rPr>
          <w:rFonts w:cs="Times New Roman" w:ascii="Times New Roman" w:hAnsi="Times New Roman"/>
        </w:rPr>
        <w:t xml:space="preserve"> Шейх Мансур и его последователи в Крыму (конец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) // Исторические, культурные, межнациональные, религиозные и политические связи Крыма со Средиземноморским регионом и странами Востока: материалы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междунар. науч. конф. (Севастополь, 6-10 октября 2020 г.). Т. 2 / Отв. ред. А.Д. Васильев. М.: ИВРАН, 2020. С. 134-13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нкин Д.В.</w:t>
      </w:r>
      <w:r>
        <w:rPr>
          <w:rFonts w:cs="Times New Roman" w:ascii="Times New Roman" w:hAnsi="Times New Roman"/>
        </w:rPr>
        <w:t xml:space="preserve"> Крымско-османские контакты и противодействие им российских властей накануне и во время русско-турецкой войны 1806-1812 гг.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. С. 589-6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нкин Д.В.</w:t>
      </w:r>
      <w:r>
        <w:rPr>
          <w:rFonts w:cs="Times New Roman" w:ascii="Times New Roman" w:hAnsi="Times New Roman"/>
        </w:rPr>
        <w:t xml:space="preserve"> Формирование органов государственной власти в Крыму: административно-территориальные и институциональные изменения // Российская империя и Крым / под ред. Д.В. Конкина, Н.И. Храпунова. Симферополь: Издательский дом КФУ, 2020. С. 19-5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нкин Д.В.</w:t>
      </w:r>
      <w:r>
        <w:rPr>
          <w:rFonts w:cs="Times New Roman" w:ascii="Times New Roman" w:hAnsi="Times New Roman"/>
        </w:rPr>
        <w:t xml:space="preserve"> Французский след в региональной политике // Российская империя и Крым / под ред. Д.В. Конкина, Н.И. Храпунова. Симферополь: Издательский дом КФУ, 2020. С. 77-9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нкин Д.В.</w:t>
      </w:r>
      <w:r>
        <w:rPr>
          <w:rFonts w:cs="Times New Roman" w:ascii="Times New Roman" w:hAnsi="Times New Roman"/>
        </w:rPr>
        <w:t xml:space="preserve"> Землеустроительные комиссии // Российская империя и Крым / под ред. Д.В. Конкина, Н.И. Храпунова. Симферополь: Издательский дом КФУ, 2020. С. 121-16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Конкин Д.В.</w:t>
      </w:r>
      <w:r>
        <w:rPr>
          <w:rFonts w:cs="Times New Roman" w:ascii="Times New Roman" w:hAnsi="Times New Roman"/>
        </w:rPr>
        <w:t xml:space="preserve"> «Общий обзор переселения крымских татар» (1860-1861 гг.). Записка для императора Александр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о положении дел в Крыму // Российская империя и Крым / под ред. Д.В. Конкина, Н.И. Храпунова. Симферополь: Издательский дом КФУ, 2020. С. 405-411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Ломакин Д.А.</w:t>
      </w:r>
      <w:r>
        <w:rPr>
          <w:rFonts w:cs="Times New Roman" w:ascii="Times New Roman" w:hAnsi="Times New Roman"/>
          <w:bCs/>
        </w:rPr>
        <w:t xml:space="preserve"> О возможности существования раннесредневековой базилики на городище Чуфут-Кале: историографический аспект // Российская история. 2020. № 1. С. 180–191. </w:t>
      </w:r>
      <w:r>
        <w:rPr>
          <w:rFonts w:cs="Times New Roman" w:ascii="Times New Roman" w:hAnsi="Times New Roman"/>
        </w:rPr>
        <w:t xml:space="preserve">(в соавторстве с: </w:t>
      </w:r>
      <w:r>
        <w:rPr>
          <w:rFonts w:cs="Times New Roman" w:ascii="Times New Roman" w:hAnsi="Times New Roman"/>
          <w:bCs/>
          <w:i/>
        </w:rPr>
        <w:t>Айбабина Е.А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Ломакин Д.А.</w:t>
      </w:r>
      <w:r>
        <w:rPr>
          <w:rFonts w:cs="Times New Roman" w:ascii="Times New Roman" w:hAnsi="Times New Roman"/>
        </w:rPr>
        <w:t xml:space="preserve"> «Преодолевая нечеловеческие трудности»: Крымский государственный медицинский институт имени И. В. Сталина в годы Великой Отечественной войны (по документам из Государственного архива Российской Федерации) // Вестник Волгоградского государственного университета. Серия 4, История. Регионоведение. Международные отношения. 2020. Т. 25, № 2. С. 103–127. (в соавторстве с: </w:t>
      </w:r>
      <w:r>
        <w:rPr>
          <w:rFonts w:cs="Times New Roman" w:ascii="Times New Roman" w:hAnsi="Times New Roman"/>
          <w:i/>
        </w:rPr>
        <w:t>Непомнящий А.А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do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10.15688/</w:t>
      </w:r>
      <w:r>
        <w:rPr>
          <w:rFonts w:cs="Times New Roman" w:ascii="Times New Roman" w:hAnsi="Times New Roman"/>
          <w:lang w:val="en-US"/>
        </w:rPr>
        <w:t>jvolsu</w:t>
      </w:r>
      <w:r>
        <w:rPr>
          <w:rFonts w:cs="Times New Roman" w:ascii="Times New Roman" w:hAnsi="Times New Roman"/>
        </w:rPr>
        <w:t xml:space="preserve">4.2020.2.8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Ломакин Д.А.</w:t>
      </w:r>
      <w:r>
        <w:rPr>
          <w:rFonts w:cs="Times New Roman" w:ascii="Times New Roman" w:hAnsi="Times New Roman"/>
        </w:rPr>
        <w:t xml:space="preserve"> Нереализованный проект восстановления университета в послевоенном Симферополе // Крымский гуманитарный вестник. 2020. № 4. С. 156–158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Ломакин Д.А.</w:t>
      </w:r>
      <w:r>
        <w:rPr>
          <w:rFonts w:cs="Times New Roman" w:ascii="Times New Roman" w:hAnsi="Times New Roman"/>
          <w:bCs/>
        </w:rPr>
        <w:t xml:space="preserve"> К истории изучения Эски-Юрта в 20-е годы ХХ века // </w:t>
      </w:r>
      <w:r>
        <w:rPr>
          <w:rFonts w:cs="Times New Roman" w:ascii="Times New Roman" w:hAnsi="Times New Roman"/>
        </w:rPr>
        <w:t xml:space="preserve">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. С. 622-637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>Ломакин Д.А.</w:t>
      </w:r>
      <w:r>
        <w:rPr>
          <w:rFonts w:cs="Times New Roman" w:ascii="Times New Roman" w:hAnsi="Times New Roman"/>
          <w:bCs/>
        </w:rPr>
        <w:t xml:space="preserve"> Купольное здание на территории Судакской крепости в историографии последней четверти </w:t>
      </w:r>
      <w:r>
        <w:rPr>
          <w:rFonts w:cs="Times New Roman" w:ascii="Times New Roman" w:hAnsi="Times New Roman"/>
          <w:bCs/>
          <w:lang w:val="en-US"/>
        </w:rPr>
        <w:t>XVIII</w:t>
      </w:r>
      <w:r>
        <w:rPr>
          <w:rFonts w:cs="Times New Roman" w:ascii="Times New Roman" w:hAnsi="Times New Roman"/>
          <w:bCs/>
        </w:rPr>
        <w:t xml:space="preserve"> – начале ХХ века // Боспорские исследования. 2020. Вып. </w:t>
      </w:r>
      <w:r>
        <w:rPr>
          <w:rFonts w:cs="Times New Roman" w:ascii="Times New Roman" w:hAnsi="Times New Roman"/>
          <w:bCs/>
          <w:lang w:val="en-US"/>
        </w:rPr>
        <w:t>XLI</w:t>
      </w:r>
      <w:r>
        <w:rPr>
          <w:rFonts w:cs="Times New Roman" w:ascii="Times New Roman" w:hAnsi="Times New Roman"/>
          <w:bCs/>
        </w:rPr>
        <w:t xml:space="preserve">. С. 219-23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>Мульд С.А.</w:t>
      </w:r>
      <w:r>
        <w:rPr>
          <w:rFonts w:cs="Times New Roman" w:ascii="Times New Roman" w:hAnsi="Times New Roman"/>
          <w:shd w:fill="FFFFFF" w:val="clear"/>
        </w:rPr>
        <w:t xml:space="preserve"> Курган с «усами» Северное-1 в Белогорском районе Республики Крым и поиски аналогий в Зауралье и Казахстване // История и археология Крыма. 2020. Вып. </w:t>
      </w:r>
      <w:r>
        <w:rPr>
          <w:rFonts w:cs="Times New Roman" w:ascii="Times New Roman" w:hAnsi="Times New Roman"/>
          <w:shd w:fill="FFFFFF" w:val="clear"/>
          <w:lang w:val="en-US"/>
        </w:rPr>
        <w:t>XII</w:t>
      </w:r>
      <w:r>
        <w:rPr>
          <w:rFonts w:cs="Times New Roman" w:ascii="Times New Roman" w:hAnsi="Times New Roman"/>
          <w:shd w:fill="FFFFFF" w:val="clear"/>
        </w:rPr>
        <w:t>. С. 83-93.</w:t>
      </w:r>
      <w:r>
        <w:rPr>
          <w:rFonts w:cs="Times New Roman" w:ascii="Times New Roman" w:hAnsi="Times New Roman"/>
        </w:rPr>
        <w:t xml:space="preserve"> (в соавторстве с:</w:t>
      </w:r>
      <w:r>
        <w:rPr>
          <w:rFonts w:cs="Times New Roman" w:ascii="Times New Roman" w:hAnsi="Times New Roman"/>
          <w:i/>
          <w:shd w:fill="FFFFFF" w:val="clear"/>
        </w:rPr>
        <w:t xml:space="preserve"> Тихомиров В.А., Бытковский О.Ф</w:t>
      </w:r>
      <w:r>
        <w:rPr>
          <w:rFonts w:cs="Times New Roman" w:ascii="Times New Roman" w:hAnsi="Times New Roman"/>
          <w:shd w:fill="FFFFFF" w:val="clear"/>
        </w:rPr>
        <w:t>.).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Прохоров Д.А.</w:t>
      </w:r>
      <w:r>
        <w:rPr>
          <w:rFonts w:cs="Times New Roman" w:ascii="Times New Roman" w:hAnsi="Times New Roman"/>
        </w:rPr>
        <w:t xml:space="preserve"> Институализация юридического оформления сословной принадлежности караимов к купечеству и мещанству в конце XVIII – первой половине XIX в. // Материалы по археологии и истории античного и средневекового Причерноморья. 2019. Вып. 11. С. 562–571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Прохоров Д.А. </w:t>
      </w:r>
      <w:r>
        <w:rPr>
          <w:rFonts w:cs="Times New Roman" w:ascii="Times New Roman" w:hAnsi="Times New Roman"/>
        </w:rPr>
        <w:t xml:space="preserve">«Еврейский вопрос» и документирование законодательных инициатив караимов в Российской империи во второй половине XIX в. // Научный Вестник Крыма. 2020. № 5(28). [Электронный ресурс]. </w:t>
      </w:r>
      <w:r>
        <w:rPr>
          <w:rFonts w:cs="Times New Roman" w:ascii="Times New Roman" w:hAnsi="Times New Roman"/>
          <w:lang w:val="en-US"/>
        </w:rPr>
        <w:t xml:space="preserve">URL: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http://nvk-journal.ru/index.php/NVK/article/view/621.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Прохоров Д.А.</w:t>
      </w:r>
      <w:r>
        <w:rPr>
          <w:rFonts w:cs="Times New Roman" w:ascii="Times New Roman" w:hAnsi="Times New Roman"/>
        </w:rPr>
        <w:t xml:space="preserve"> Историческое краеведение и генеалогия в контексте изучения истории этноконфессиональных общностей Российской Федерации: крымские караимы // Крымский гуманитарный вестник: Сборник научных статей / Отв. ред. А.Н. Рудяков. Симферополь, 2020. С. 187–190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 xml:space="preserve">Прохоров Д.А. </w:t>
      </w:r>
      <w:r>
        <w:rPr>
          <w:rFonts w:cs="Times New Roman" w:ascii="Times New Roman" w:hAnsi="Times New Roman"/>
        </w:rPr>
        <w:t xml:space="preserve">«О совершении под угрозой расстрела газзаном обряда бракосочетания…»: Проблема межэтнических и межконфессиональных браков в караимских общинах Крыма в конце XIX – начале XX века // Семья и семейные ценности в славянской и еврейской культурной традиции / Отв. ред. О.В. Белова. М., 2020. С. 94–106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охоров Д.А. </w:t>
      </w:r>
      <w:r>
        <w:rPr>
          <w:rFonts w:cs="Times New Roman" w:ascii="Times New Roman" w:hAnsi="Times New Roman"/>
        </w:rPr>
        <w:t xml:space="preserve">Объекты культовой архитектуры иудейских общин Крыма в условиях борьбы с религией в 1920–1930-х годах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. С. 660–690. (в соавторстве с: </w:t>
      </w:r>
      <w:r>
        <w:rPr>
          <w:rFonts w:cs="Times New Roman" w:ascii="Times New Roman" w:hAnsi="Times New Roman"/>
          <w:i/>
        </w:rPr>
        <w:t>Латышева Е.В.</w:t>
      </w:r>
      <w:r>
        <w:rPr>
          <w:rFonts w:cs="Times New Roman" w:ascii="Times New Roman" w:hAnsi="Times New Roman"/>
        </w:rPr>
        <w:t>).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хоров Д.А.</w:t>
      </w:r>
      <w:r>
        <w:rPr>
          <w:rFonts w:cs="Times New Roman" w:ascii="Times New Roman" w:hAnsi="Times New Roman"/>
        </w:rPr>
        <w:t xml:space="preserve"> Этноконфессиональная политика // Российская империя и Крым / под ред. Д.В. Конкина, Н.И. Храпунова. Симферополь: Издательский дом КФУ, 2020. С. 165–215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охоров Д.А. </w:t>
      </w:r>
      <w:r>
        <w:rPr>
          <w:rFonts w:cs="Times New Roman" w:ascii="Times New Roman" w:hAnsi="Times New Roman"/>
        </w:rPr>
        <w:t xml:space="preserve">Еврейские погромы и общественное мнение Таврической губернии // Российская империя и Крым / под ред. Д.В. Конкина, Н.И. Храпунова. Симферополь: Издательский дом КФУ, 2020. С.  309–319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охоров Д.А. </w:t>
      </w:r>
      <w:r>
        <w:rPr>
          <w:rFonts w:cs="Times New Roman" w:ascii="Times New Roman" w:hAnsi="Times New Roman"/>
        </w:rPr>
        <w:t xml:space="preserve">Политическая борьба и революционные события 1905-1907 гг. // Российская империя и Крым / под ред. Д.В. Конкина, Н.И. Храпунова. Симферополь: Издательский дом КФУ, 2020. С. 323–343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 xml:space="preserve">Прохоров Д.А. </w:t>
      </w:r>
      <w:r>
        <w:rPr>
          <w:rFonts w:cs="Times New Roman" w:ascii="Times New Roman" w:hAnsi="Times New Roman"/>
        </w:rPr>
        <w:t xml:space="preserve">Крым в годы Первой мировой войны // Российская империя и Крым / под ред. Д.В. Конкина, Н.И. Храпунова. Симферополь: Издательский дом КФУ, 2020. С. 345–369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дочин В.Ю.</w:t>
      </w:r>
      <w:r>
        <w:rPr>
          <w:rFonts w:cs="Times New Roman" w:ascii="Times New Roman" w:hAnsi="Times New Roman"/>
        </w:rPr>
        <w:t xml:space="preserve"> Анализ антропологического материала из могильника у с. Лучистое (по результатам раскопок 2015, 2018 гг.)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>. С. 224-24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ейдалиева Д.Э.</w:t>
      </w:r>
      <w:r>
        <w:rPr>
          <w:rFonts w:cs="Times New Roman" w:ascii="Times New Roman" w:hAnsi="Times New Roman"/>
        </w:rPr>
        <w:t xml:space="preserve"> Импортная глазурованная керамика золотоордынского периода из раскопок Солхатского городища и памятников его ближайшей округи (по материалам исследований 1978–2019 гг.)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. С. 359-39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идоренко В.А.</w:t>
      </w:r>
      <w:r>
        <w:rPr>
          <w:rFonts w:cs="Times New Roman" w:ascii="Times New Roman" w:hAnsi="Times New Roman"/>
        </w:rPr>
        <w:t xml:space="preserve"> Принятие религии ислама Золотой Ордой и начальный этап дипломатических отношений между Берке и Бейбарсом по документальным сведениям Абд аз-Захира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. С. 513-55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 xml:space="preserve">Сидоренко В.А. </w:t>
      </w:r>
      <w:r>
        <w:rPr>
          <w:rFonts w:cs="Times New Roman" w:ascii="Times New Roman" w:hAnsi="Times New Roman"/>
        </w:rPr>
        <w:t xml:space="preserve">Сведения египетского хрониста Абд аз-Захира как источник для истории Крыма третьей четверти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 // Ученые записки Крымского федерального университета имени В. И. Вернадского. Серия «Исторические науки». 2020. Т. 6 (72), № 3. С. 92-12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Смекалова Т.Н., Завадская И.А. </w:t>
      </w:r>
      <w:r>
        <w:rPr>
          <w:rFonts w:cs="Times New Roman" w:ascii="Times New Roman" w:hAnsi="Times New Roman"/>
          <w:bCs/>
        </w:rPr>
        <w:t>Естественнонаучные методы в изучении раннесредневекового керамического центра Илька 2 в Горном Крыму и его продукции // Краткие сообщения Института археологии РАН. 2020. № 258. С. 326-339.</w:t>
      </w:r>
      <w:r>
        <w:rPr>
          <w:rFonts w:cs="Times New Roman" w:ascii="Times New Roman" w:hAnsi="Times New Roman"/>
        </w:rPr>
        <w:t xml:space="preserve"> (в соавторстве с: </w:t>
      </w:r>
      <w:r>
        <w:rPr>
          <w:rFonts w:cs="Times New Roman" w:ascii="Times New Roman" w:hAnsi="Times New Roman"/>
          <w:bCs/>
          <w:i/>
        </w:rPr>
        <w:t>Науменко В.Е., Кулькова М.А., Беван Б.В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OI: 10.25681/IARAS.0130-2620.25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>Смекалова Т.Н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Результаты археолого-геофизических исследований городища Костырино // Проблемы истории, филологии, культуры. 2020. № 3. С. 89-103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мекалова Т.Н.</w:t>
      </w:r>
      <w:r>
        <w:rPr>
          <w:rFonts w:cs="Times New Roman" w:ascii="Times New Roman" w:hAnsi="Times New Roman"/>
        </w:rPr>
        <w:t xml:space="preserve"> Социально-экономические изменения на хоре Херсонеса Таврического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. до н. э. по данным эпиграфики и дистанционного зондирования // Проблемы истории, филологии, культуры. 2020. № 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/>
        </w:rPr>
        <w:t>Смекалова Т.Н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Рентгеноспектральный микроанализ поверхности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татеров Фофорса 286/287 г. н. э.: новые данные о технологии серебрения боспорских монет // </w:t>
      </w:r>
      <w:r>
        <w:rPr>
          <w:rFonts w:cs="Times New Roman" w:ascii="Times New Roman" w:hAnsi="Times New Roman"/>
          <w:iCs/>
        </w:rPr>
        <w:t xml:space="preserve">Поверхность. Рентгеновские, синхротронные и нейтронные исследования. 2020. № 5. С. 107–112. (в соавторстве с: </w:t>
      </w:r>
      <w:r>
        <w:rPr>
          <w:rFonts w:cs="Times New Roman" w:ascii="Times New Roman" w:hAnsi="Times New Roman"/>
          <w:bCs/>
          <w:i/>
        </w:rPr>
        <w:t>Абрамзон М.Г., Ефимова Ю.Ю., Копцева Н.В., Барышников М.П., Сапрыкина И.А.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</w:rPr>
        <w:t>DOI: 10.31857/S102809602005002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</w:rPr>
        <w:t xml:space="preserve">Смекалова Т.Н. </w:t>
      </w:r>
      <w:r>
        <w:rPr>
          <w:rFonts w:cs="Times New Roman" w:ascii="Times New Roman" w:hAnsi="Times New Roman"/>
        </w:rPr>
        <w:t xml:space="preserve">Исследование серебряных античных монет методами рентгенофлуоресцентного анализа и изотопного состава свинца (фонды Анапского археологического музея) // Сибирские исторические исследования. 2020. № 2. С. 148-169. </w:t>
      </w:r>
      <w:r>
        <w:rPr>
          <w:rFonts w:cs="Times New Roman" w:ascii="Times New Roman" w:hAnsi="Times New Roman"/>
          <w:iCs/>
        </w:rPr>
        <w:t xml:space="preserve">(в соавторстве с: </w:t>
      </w:r>
      <w:r>
        <w:rPr>
          <w:rFonts w:cs="Times New Roman" w:ascii="Times New Roman" w:hAnsi="Times New Roman"/>
          <w:i/>
        </w:rPr>
        <w:t>Сапрыкина И.А Чугаев А.В., Абрамзон М.Г., Новчихин А.М.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 DOI: 10.17223/2312461X/28/1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Смекалова Т.Н.</w:t>
      </w:r>
      <w:r>
        <w:rPr>
          <w:rFonts w:cs="Times New Roman" w:ascii="Times New Roman" w:hAnsi="Times New Roman"/>
          <w:shd w:fill="FFFFFF" w:val="clear"/>
        </w:rPr>
        <w:t xml:space="preserve"> Состав сплава литых монет Керкинитиды и «мигрирующие» скифские мастера-литейщики // </w:t>
      </w:r>
      <w:r>
        <w:rPr>
          <w:rFonts w:cs="Times New Roman" w:ascii="Times New Roman" w:hAnsi="Times New Roman"/>
          <w:shd w:fill="FFFFFF" w:val="clear"/>
          <w:lang w:val="en-US"/>
        </w:rPr>
        <w:t>Stratum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Plus</w:t>
      </w:r>
      <w:r>
        <w:rPr>
          <w:rFonts w:cs="Times New Roman" w:ascii="Times New Roman" w:hAnsi="Times New Roman"/>
          <w:shd w:fill="FFFFFF" w:val="clear"/>
        </w:rPr>
        <w:t xml:space="preserve">. 2020. № 6. (в печати) </w:t>
      </w:r>
      <w:r>
        <w:rPr>
          <w:rFonts w:cs="Times New Roman" w:ascii="Times New Roman" w:hAnsi="Times New Roman"/>
          <w:iCs/>
        </w:rPr>
        <w:t xml:space="preserve">(в соавторстве с: </w:t>
      </w:r>
      <w:r>
        <w:rPr>
          <w:rFonts w:cs="Times New Roman" w:ascii="Times New Roman" w:hAnsi="Times New Roman"/>
          <w:i/>
          <w:shd w:fill="FFFFFF" w:val="clear"/>
        </w:rPr>
        <w:t>Кутайсов В.А.</w:t>
      </w:r>
      <w:r>
        <w:rPr>
          <w:rFonts w:cs="Times New Roman" w:ascii="Times New Roman" w:hAnsi="Times New Roman"/>
          <w:iCs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мекалова Т.Н.</w:t>
      </w:r>
      <w:r>
        <w:rPr>
          <w:rFonts w:cs="Times New Roman" w:ascii="Times New Roman" w:hAnsi="Times New Roman"/>
        </w:rPr>
        <w:t xml:space="preserve"> Обзор междисциплинарных исследований античной межевой системы хоры Херсонеса Таврического – уникального археологического памятника, охраняемого ЮНЕСКО // </w:t>
      </w:r>
      <w:r>
        <w:rPr>
          <w:rFonts w:cs="Times New Roman" w:ascii="Times New Roman" w:hAnsi="Times New Roman"/>
          <w:bCs/>
          <w:spacing w:val="-2"/>
        </w:rPr>
        <w:t xml:space="preserve">Материалы по археологии, истории и этнографии Таврии. </w:t>
      </w:r>
      <w:r>
        <w:rPr>
          <w:rFonts w:cs="Times New Roman" w:ascii="Times New Roman" w:hAnsi="Times New Roman"/>
        </w:rPr>
        <w:t>202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Вып. </w:t>
      </w:r>
      <w:r>
        <w:rPr>
          <w:rFonts w:cs="Times New Roman" w:ascii="Times New Roman" w:hAnsi="Times New Roman"/>
          <w:bCs/>
          <w:spacing w:val="-2"/>
          <w:lang w:val="en-US" w:bidi="ar-IQ"/>
        </w:rPr>
        <w:t>XXV</w:t>
      </w:r>
      <w:r>
        <w:rPr>
          <w:rFonts w:cs="Times New Roman" w:ascii="Times New Roman" w:hAnsi="Times New Roman"/>
          <w:bCs/>
          <w:spacing w:val="-2"/>
          <w:lang w:bidi="ar-IQ"/>
        </w:rPr>
        <w:t>. С. 449-492.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eastAsia="fr-FR"/>
        </w:rPr>
        <w:t xml:space="preserve">Смекалова Т.Н., </w:t>
      </w:r>
      <w:r>
        <w:rPr>
          <w:rFonts w:cs="Times New Roman" w:ascii="Times New Roman" w:hAnsi="Times New Roman"/>
        </w:rPr>
        <w:t xml:space="preserve">Новые данные о составе стада у населения среднего – позднего бронзового века в Северо-Западном Крыму // Записки ИИМК РАН. 2020. № 23. С. 82-96. (в соавторстве с: </w:t>
      </w:r>
      <w:r>
        <w:rPr>
          <w:rFonts w:cs="Times New Roman" w:ascii="Times New Roman" w:hAnsi="Times New Roman"/>
          <w:i/>
          <w:lang w:eastAsia="fr-FR"/>
        </w:rPr>
        <w:t>Кашуба М.Т., Кулькова М.А.)</w:t>
      </w:r>
      <w:r>
        <w:rPr>
          <w:rFonts w:cs="Times New Roman" w:ascii="Times New Roman" w:hAnsi="Times New Roman"/>
          <w:lang w:eastAsia="fr-F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мекалова Т.Н., Антипенко А.В., Фридрихсон С.К., Гаврилюк А.Н., Трубникова Е.Д.</w:t>
      </w:r>
      <w:r>
        <w:rPr>
          <w:rFonts w:cs="Times New Roman" w:ascii="Times New Roman" w:hAnsi="Times New Roman"/>
        </w:rPr>
        <w:t xml:space="preserve"> Археологические исследования 2019 г. в Северо-Западном Крыму в окрестностях озер Панское и Джарылгач // История и археология Крыма. 2020. Вып.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. (в печати) (в соавторстве с: </w:t>
      </w:r>
      <w:r>
        <w:rPr>
          <w:rFonts w:cs="Times New Roman" w:ascii="Times New Roman" w:hAnsi="Times New Roman"/>
          <w:i/>
        </w:rPr>
        <w:t>Кашуба М.Т.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Смекалова Т.Н., Фридрихсон С.К., Гаврилюк А.Н., Живанюк И.А. </w:t>
      </w:r>
      <w:r>
        <w:rPr>
          <w:rFonts w:cs="Times New Roman" w:ascii="Times New Roman" w:hAnsi="Times New Roman"/>
          <w:bCs/>
        </w:rPr>
        <w:t xml:space="preserve">Результаты археолого-геофизических исследований поселения Чокракский Мыс </w:t>
      </w:r>
      <w:r>
        <w:rPr>
          <w:rFonts w:cs="Times New Roman" w:ascii="Times New Roman" w:hAnsi="Times New Roman"/>
        </w:rPr>
        <w:t>// История и археология Крыма. 2020. Вып. 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201–306. (в соавторстве с: </w:t>
      </w:r>
      <w:r>
        <w:rPr>
          <w:rFonts w:cs="Times New Roman" w:ascii="Times New Roman" w:hAnsi="Times New Roman"/>
          <w:bCs/>
          <w:i/>
          <w:iCs/>
        </w:rPr>
        <w:t>Масленников А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 xml:space="preserve">Смекалова Т.Н. </w:t>
      </w:r>
      <w:r>
        <w:rPr>
          <w:rFonts w:cs="Times New Roman" w:ascii="Times New Roman" w:hAnsi="Times New Roman"/>
          <w:shd w:fill="FFFFFF" w:val="clear"/>
        </w:rPr>
        <w:t xml:space="preserve">Взгляд с высоты: Херсонесский музей в годы Великой Отечественной войны по данным архивной аэрофотосъемки // Херсонесский музей: люди, подвиги, судьбы. 1941–1945. Севастополь: Государственный историко-археологический музей-заповедник «Херсонес Таврический», 2020. С. 263-273. (в соавторстве с: </w:t>
      </w:r>
      <w:r>
        <w:rPr>
          <w:rFonts w:cs="Times New Roman" w:ascii="Times New Roman" w:hAnsi="Times New Roman"/>
          <w:i/>
          <w:shd w:fill="FFFFFF" w:val="clear"/>
        </w:rPr>
        <w:t>Дорошко В.В.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Смекалова Т.Н., Фридрихсон С.К., Гаврилюк А.Н.</w:t>
      </w:r>
      <w:r>
        <w:rPr>
          <w:sz w:val="22"/>
          <w:szCs w:val="22"/>
        </w:rPr>
        <w:t xml:space="preserve"> Археолого-геофизические разведки памятников в Юго-восточной части Керченского полуострова // История и археология Крыма. 2020. Вып.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. (в печати) (в соавторстве с: </w:t>
      </w:r>
      <w:r>
        <w:rPr>
          <w:i/>
          <w:sz w:val="22"/>
          <w:szCs w:val="22"/>
        </w:rPr>
        <w:t>Куликов А.В., Бейлин Д.В, Рукавишникова И.В., Пигин А.П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Smekalov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., </w:t>
      </w:r>
      <w:r>
        <w:rPr>
          <w:rFonts w:cs="Times New Roman" w:ascii="Times New Roman" w:hAnsi="Times New Roman"/>
          <w:i/>
          <w:lang w:val="en-US"/>
        </w:rPr>
        <w:t>Kulkov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lang w:val="en-US"/>
        </w:rPr>
        <w:t> 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ul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disciplin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n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ttlem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rthweste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rimea </w:t>
      </w:r>
      <w:r>
        <w:rPr>
          <w:rFonts w:cs="Times New Roman" w:ascii="Times New Roman" w:hAnsi="Times New Roman"/>
        </w:rPr>
        <w:t xml:space="preserve">// Вестник СПбГУ. 2020. (в печати). (в соавторстве с: </w:t>
      </w:r>
      <w:r>
        <w:rPr>
          <w:rFonts w:cs="Times New Roman" w:ascii="Times New Roman" w:hAnsi="Times New Roman"/>
          <w:i/>
          <w:lang w:val="en-US"/>
        </w:rPr>
        <w:t>Kashub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GB"/>
        </w:rPr>
        <w:t>Smekalova T.N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lang w:val="en-GB"/>
        </w:rPr>
        <w:t>X-Ray Microanalysis of the Surface of AD 286/287 Staters of Thothorses: New Data on the Silvering Process of Bosporan Coins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// </w:t>
      </w:r>
      <w:r>
        <w:rPr>
          <w:rFonts w:eastAsia="Times New Roman" w:cs="Times New Roman" w:ascii="Times New Roman" w:hAnsi="Times New Roman"/>
          <w:lang w:val="en-GB"/>
        </w:rPr>
        <w:t>Journal of Surface Investigation. 2020. 14(3). P. 529–533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GB"/>
        </w:rPr>
        <w:t>(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</w:rPr>
        <w:t>соавторстве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i/>
          <w:lang w:val="en-GB"/>
        </w:rPr>
        <w:t>Abramzon M.G.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  <w:lang w:val="en-GB"/>
        </w:rPr>
        <w:t xml:space="preserve"> Baryshnikov M.P.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  <w:lang w:val="en-GB"/>
        </w:rPr>
        <w:t xml:space="preserve"> Efimova Yu.Yu., Koptseva N.V.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  <w:lang w:val="en-GB"/>
        </w:rPr>
        <w:t xml:space="preserve"> Saprykina I.A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мокотина А.В.</w:t>
      </w:r>
      <w:r>
        <w:rPr>
          <w:rFonts w:cs="Times New Roman" w:ascii="Times New Roman" w:hAnsi="Times New Roman"/>
        </w:rPr>
        <w:t xml:space="preserve"> Терракотовая мужская голова из бухты у мыса Ак-Бурун: предварительные результаты исследования и новые вопросы // Краткие сообщения Института археологии РАН. 2020. № 258. С. 7-18. (в соавторстве с: </w:t>
      </w:r>
      <w:r>
        <w:rPr>
          <w:rFonts w:cs="Times New Roman" w:ascii="Times New Roman" w:hAnsi="Times New Roman"/>
          <w:i/>
        </w:rPr>
        <w:t>Внуков С.Ю., Ильина Т.А., Муратова М.Б., Ольховский С.В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мокотина А.В.</w:t>
      </w:r>
      <w:r>
        <w:rPr>
          <w:rFonts w:cs="Times New Roman" w:ascii="Times New Roman" w:hAnsi="Times New Roman"/>
        </w:rPr>
        <w:t xml:space="preserve"> Позднеримская и ранневизантийская краснолаковая керамика Тиритаки // </w:t>
      </w:r>
      <w:r>
        <w:rPr>
          <w:rFonts w:cs="Times New Roman" w:ascii="Times New Roman" w:hAnsi="Times New Roman"/>
          <w:bCs/>
          <w:spacing w:val="-2"/>
        </w:rPr>
        <w:t xml:space="preserve">Материалы по археологии, истории и этнографии Таврии. </w:t>
      </w:r>
      <w:r>
        <w:rPr>
          <w:rFonts w:cs="Times New Roman" w:ascii="Times New Roman" w:hAnsi="Times New Roman"/>
        </w:rPr>
        <w:t>202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Вып. </w:t>
      </w:r>
      <w:r>
        <w:rPr>
          <w:rFonts w:cs="Times New Roman" w:ascii="Times New Roman" w:hAnsi="Times New Roman"/>
          <w:bCs/>
          <w:spacing w:val="-2"/>
          <w:lang w:val="en-US" w:bidi="ar-IQ"/>
        </w:rPr>
        <w:t>XXV</w:t>
      </w:r>
      <w:r>
        <w:rPr>
          <w:rFonts w:cs="Times New Roman" w:ascii="Times New Roman" w:hAnsi="Times New Roman"/>
          <w:bCs/>
          <w:spacing w:val="-2"/>
          <w:lang w:bidi="ar-IQ"/>
        </w:rPr>
        <w:t xml:space="preserve">. С. 188-223. </w:t>
      </w:r>
      <w:r>
        <w:rPr>
          <w:rFonts w:cs="Times New Roman" w:ascii="Times New Roman" w:hAnsi="Times New Roman"/>
        </w:rPr>
        <w:t xml:space="preserve">(в соавторстве с: </w:t>
      </w:r>
      <w:r>
        <w:rPr>
          <w:rFonts w:cs="Times New Roman" w:ascii="Times New Roman" w:hAnsi="Times New Roman"/>
          <w:i/>
        </w:rPr>
        <w:t>Домжальский К.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 Крым глазами британского авантюриста Уильяма Итона // Золотоордынское обозрение.  2020.  Т. 8.  № 1.  С. 147–166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О крымских акварелях Андрея Воронихина // Боспорские исследования. 2020. Вып. Х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 С. 229–238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Крым между Западом и Востоком в записках британских путешественников конца XVIII – начала XIX в. // Взгляд чужеземца. Дипломаты, публицисты, ученые-путешественники между Востоком и Западом в XVIII–XXI вв. М.; СПб.: Нестор-История, 2020. С. 81–100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Новые находки монет в могильнике Нейзац // Stratum plus. 2020. № 4. С. 227-233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Как Англичане «открыли» Крым в конце XVIII в // Вестник Северо-Восточного государственного университета. История. 2020. Т. 1. Вып. 3. [Электронный ресурс]. Режим доступа: http://vistory-svgu.ru/?page_id=30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Изображения крымских памятников, оставленные путешественниками конца XVIII – начала XIX в.: некоторые предварительные наблюдения // Уваровский таврический сборник «Древности Юга России». М.: Государственная публичная историческая библиотека России, 2020. С. 172–19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Уильям Итон и его описание Крыма накануне присоединения к России // Материалы по археологии, истории и этнографии Таврии. 2020. Вып.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. С. 560-588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«Азиатский мираж» и будущее Крыма: проекты западных интеллектуалов // Российская империя и Крым / под ред. Д.В. Конкина, Н.И. Храпунова. Симферополь: Издательский дом КФУ, 2020. С. 57–74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«Крымские проекты» приближенных Наполеона // Российская империя и Крым / под ред. Д.В. Конкина, Н.И. Храпунова. Симферополь: Издательский дом КФУ, 2020. С. 97–118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Эдвард Кларк, Реджинальд Хебер и формирование представлений о Крыме в культуре Запада // Российская империя и Крым / под ред. Д.В. Конкина, Н.И. Храпунова. Симферополь: Издательский дом КФУ, 2020. С. 219–239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Крымские древности глазами западноевропейских путешественников конца XVIII – начал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// Российская империя и Крым / под ред. Д.В. Конкина, Н.И. Храпунова. Симферополь: Издательский дом КФУ, 2020. С. 241–258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ТАТЬИ в зарубежных изданиях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Style20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Прохоров Д.А.</w:t>
      </w:r>
      <w:r>
        <w:rPr>
          <w:rFonts w:cs="Times New Roman" w:ascii="Times New Roman" w:hAnsi="Times New Roman"/>
        </w:rPr>
        <w:t xml:space="preserve"> «Он был кристально чистым и скрупулёзно честным человеком…» (к составлению научной биографии Абрама Яковлевича Хаджи) // Цайтшрифт. «Tsaytsrift / Časopis» («Цайтшрифт / Часопис»); Центр еврейских исследований Европейского гуманитарного университета (Минск-Вильнюс). 2019. Т. 6(11). С. 101–109. </w:t>
      </w:r>
    </w:p>
    <w:p>
      <w:pPr>
        <w:pStyle w:val="Style19"/>
        <w:numPr>
          <w:ilvl w:val="0"/>
          <w:numId w:val="6"/>
        </w:numPr>
        <w:shd w:fill="FFFFFF" w:val="clear"/>
        <w:suppressAutoHyphens w:val="true"/>
        <w:spacing w:before="0" w:after="0"/>
        <w:ind w:left="284" w:hanging="284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ntipenko A.V., Smekalova T.N.</w:t>
      </w:r>
      <w:r>
        <w:rPr>
          <w:sz w:val="22"/>
          <w:szCs w:val="22"/>
          <w:lang w:val="en-US"/>
        </w:rPr>
        <w:t xml:space="preserve"> XRF Analysis of Elemental Composition of Archaeological Coins from Mangup, Crimea // Minerals: Structure, Properties, Methods of Investigation. Proceedings of the 10th All-Russian Youth Scientific Conference / Eds. S. Votyakov, D. Kiseleva, V. Grokhovsky, Yu. Shchapova. Cham, Switzerland: Springer Publ., 2020. P. 19-26.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авторст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auhatsky I.A., Maksimova E.M., Naumenko V.E.</w:t>
      </w:r>
      <w:r>
        <w:rPr>
          <w:sz w:val="22"/>
          <w:szCs w:val="22"/>
          <w:lang w:val="en-US"/>
        </w:rPr>
        <w:t>) https://doi.org/10.1007/978-3-030-49468-1_3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 xml:space="preserve"> </w:t>
      </w:r>
      <w:r>
        <w:rPr>
          <w:sz w:val="22"/>
          <w:szCs w:val="22"/>
          <w:lang w:val="en-US"/>
        </w:rPr>
        <w:t>ISSN 2524-342X.</w:t>
      </w:r>
    </w:p>
    <w:p>
      <w:pPr>
        <w:pStyle w:val="Style19"/>
        <w:numPr>
          <w:ilvl w:val="0"/>
          <w:numId w:val="6"/>
        </w:numPr>
        <w:shd w:fill="FFFFFF" w:val="clear"/>
        <w:suppressAutoHyphens w:val="true"/>
        <w:spacing w:before="0" w:after="0"/>
        <w:ind w:left="284" w:hanging="284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Smekalova T.N. </w:t>
      </w:r>
      <w:r>
        <w:rPr>
          <w:sz w:val="22"/>
          <w:szCs w:val="22"/>
          <w:lang w:val="en-US"/>
        </w:rPr>
        <w:t>Magnetic surveys locate Late Bronze Age corrals // Archaeological Prospecting. 2020. July. P. 1-14. DOI: 10.1002/arp.1789.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авторст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Bevan B.W., Kashuba M.T., Lisetskii F.N., Borisov A.V., Kashirskaya N.N.)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lang w:val="en-GB"/>
        </w:rPr>
        <w:t>Khrapunov N.</w:t>
      </w:r>
      <w:r>
        <w:rPr>
          <w:rFonts w:cs="Times New Roman" w:ascii="Times New Roman" w:hAnsi="Times New Roman"/>
          <w:lang w:val="en-GB"/>
        </w:rPr>
        <w:t xml:space="preserve"> The Crimean Goths in the Russian Imperial and Soviet Periods: In Between of History, Myth, and Politics // </w:t>
      </w:r>
      <w:r>
        <w:rPr>
          <w:rFonts w:cs="Times New Roman" w:ascii="Times New Roman" w:hAnsi="Times New Roman"/>
          <w:lang w:val="de-DE"/>
        </w:rPr>
        <w:t>Amsterdamer Beiträge zur älteren Germanistik</w:t>
      </w:r>
      <w:r>
        <w:rPr>
          <w:rFonts w:cs="Times New Roman" w:ascii="Times New Roman" w:hAnsi="Times New Roman"/>
          <w:lang w:val="en-GB"/>
        </w:rPr>
        <w:t xml:space="preserve">. 2020. № 80. Р. 193–23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Рецензии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uk-UA"/>
        </w:rPr>
        <w:t>Прохоров Д.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ек служения науке: фундаментально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издание по истории Крымского федер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ниверситета им. В. И. Вернадс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рецензия на монографи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История Крымского федераль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ниверситета им. В. И. Вернадск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документах и фотографиях» /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ГАОУ ВО «Крымский федеральны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ниверситет им. В. И. Вернадского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[А.А. Непомнящий, А.С. Кравчук]. Белгород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онстанта, 2018. 352 с.) // Крымское историческое обозрение. 2020. № 1. С. 241–25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ЗИСЫ ДОКЛАД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Айбабин А.И. </w:t>
      </w:r>
      <w:r>
        <w:rPr>
          <w:rFonts w:eastAsia="Times New Roman" w:cs="Times New Roman" w:ascii="Times New Roman" w:hAnsi="Times New Roman"/>
          <w:lang w:eastAsia="ru-RU"/>
        </w:rPr>
        <w:t>Однонефные храмы Эски-Кермена // Христианство в археологических и письменных источниках. Материалы IX международной научной конференции по церковной археологии. Симферополь, 2020. С. 7-15.</w:t>
      </w:r>
      <w:r>
        <w:rPr>
          <w:rFonts w:cs="Times New Roman" w:ascii="Times New Roman" w:hAnsi="Times New Roman"/>
        </w:rPr>
        <w:t xml:space="preserve"> (в соавторстве с: </w:t>
      </w:r>
      <w:r>
        <w:rPr>
          <w:rFonts w:eastAsia="Times New Roman" w:cs="Times New Roman" w:ascii="Times New Roman" w:hAnsi="Times New Roman"/>
          <w:i/>
          <w:lang w:eastAsia="ru-RU"/>
        </w:rPr>
        <w:t>Хайрединова Э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Айбабин А.И. </w:t>
      </w:r>
      <w:r>
        <w:rPr>
          <w:rFonts w:eastAsia="Times New Roman" w:cs="Times New Roman" w:ascii="Times New Roman" w:hAnsi="Times New Roman"/>
          <w:lang w:eastAsia="ru-RU"/>
        </w:rPr>
        <w:t>Новый храм с фресками X-XIII вв. на плато Эски-Кермен // Изучение и сохранение древних сакральных пространств в современном мире (к 1365-летию ссылки папы Мартина в Херсонес). Материалы международной научной конференции / Ред.-сост. В.В. Майко, Э.А. Хайрединова, Т.Ю. Яшаева. Симферополь: Антиква, 2020. С. 5-10.</w:t>
      </w:r>
      <w:r>
        <w:rPr>
          <w:rFonts w:cs="Times New Roman" w:ascii="Times New Roman" w:hAnsi="Times New Roman"/>
        </w:rPr>
        <w:t xml:space="preserve"> (в соавторстве с: </w:t>
      </w:r>
      <w:r>
        <w:rPr>
          <w:rFonts w:eastAsia="Times New Roman" w:cs="Times New Roman" w:ascii="Times New Roman" w:hAnsi="Times New Roman"/>
          <w:i/>
          <w:lang w:eastAsia="ru-RU"/>
        </w:rPr>
        <w:t>Хайрединова Э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Айбабин А.И. </w:t>
      </w:r>
      <w:r>
        <w:rPr>
          <w:rFonts w:eastAsia="Times New Roman" w:cs="Times New Roman" w:ascii="Times New Roman" w:hAnsi="Times New Roman"/>
          <w:lang w:eastAsia="ru-RU"/>
        </w:rPr>
        <w:t>Предметы византийского прикладного искусства X-XI вв. из Керчи // XXI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, 2020. С. 33-37.</w:t>
      </w:r>
      <w:r>
        <w:rPr>
          <w:rFonts w:cs="Times New Roman" w:ascii="Times New Roman" w:hAnsi="Times New Roman"/>
        </w:rPr>
        <w:t xml:space="preserve"> (в соавторстве с: </w:t>
      </w:r>
      <w:r>
        <w:rPr>
          <w:rFonts w:eastAsia="Times New Roman" w:cs="Times New Roman" w:ascii="Times New Roman" w:hAnsi="Times New Roman"/>
          <w:i/>
          <w:lang w:eastAsia="ru-RU"/>
        </w:rPr>
        <w:t>Хайрединова Э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Айбабин А.И. </w:t>
      </w:r>
      <w:r>
        <w:rPr>
          <w:rFonts w:eastAsia="Times New Roman" w:cs="Times New Roman" w:ascii="Times New Roman" w:hAnsi="Times New Roman"/>
          <w:lang w:eastAsia="ru-RU"/>
        </w:rPr>
        <w:t>Город на плато Эски-Кермен в XIV в. // ΧΕΡΣΩΝΟΣ ΘΕΜΑΤΑ: империя и полис. ХII Международный Византийский семинар. Материалы научной конференции. 2020. С. 25-30.</w:t>
      </w:r>
      <w:r>
        <w:rPr>
          <w:rFonts w:cs="Times New Roman" w:ascii="Times New Roman" w:hAnsi="Times New Roman"/>
        </w:rPr>
        <w:t xml:space="preserve"> (в соавторстве с: </w:t>
      </w:r>
      <w:r>
        <w:rPr>
          <w:rFonts w:eastAsia="Times New Roman" w:cs="Times New Roman" w:ascii="Times New Roman" w:hAnsi="Times New Roman"/>
          <w:i/>
          <w:lang w:eastAsia="ru-RU"/>
        </w:rPr>
        <w:t>Хайрединова Э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 xml:space="preserve">Антипенко А.В. </w:t>
      </w:r>
      <w:r>
        <w:rPr>
          <w:rFonts w:cs="Times New Roman" w:ascii="Times New Roman" w:hAnsi="Times New Roman"/>
        </w:rPr>
        <w:t xml:space="preserve">Применение медно-серебряных сплавов для изготовления украшений и аксессуаров в позднеримское время в Крыму // Геоархеология и археологическая минералогия-2020. Материалы VII Всероссийской научной конференции с международным участием имени В.В. Зайкова. Миасс, Челябинск: Из-во ЮУрГГПУ, 2020. С. 193-198. (в соавторстве с: </w:t>
      </w:r>
      <w:r>
        <w:rPr>
          <w:rFonts w:cs="Times New Roman" w:ascii="Times New Roman" w:hAnsi="Times New Roman"/>
          <w:i/>
        </w:rPr>
        <w:t>Лобода А.Ю.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типенко А.В., Мульд С.А.</w:t>
      </w:r>
      <w:r>
        <w:rPr>
          <w:rFonts w:cs="Times New Roman" w:ascii="Times New Roman" w:hAnsi="Times New Roman"/>
        </w:rPr>
        <w:t xml:space="preserve"> Химический состав сплава аксессуаров традиционного костюма позднескифского населения Крыма (по материалам некрополей Усть-Альма и Левадки) // Археологическое наследие Кавказа: актуальные проблемы изучения и сохранения. XXXI Крупновские чтения. Материалы Международной научной конференции, посвященной 50-летию Крупновских чтений и 50-летию Дербентской археологической экспедиции. Махачкала, 2020. С. 177-17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Антипенко А.В., Смекалова Т.Н. </w:t>
      </w:r>
      <w:r>
        <w:rPr>
          <w:rFonts w:cs="Times New Roman" w:ascii="Times New Roman" w:hAnsi="Times New Roman"/>
        </w:rPr>
        <w:t xml:space="preserve">Сопоставление результатов изучения состава сплава монет херсонесской чеканки римского и византийской времени // Геоархеология и археологическая минералогия – 2020. Материалы VII Всероссийской научной конференции с международным участием имени В.В. Зайкова. Миасс, Челябинск: Из-во ЮУрГГПУ, 2020. С. 198-202. (в соавторстве с: </w:t>
      </w:r>
      <w:r>
        <w:rPr>
          <w:rFonts w:cs="Times New Roman" w:ascii="Times New Roman" w:hAnsi="Times New Roman"/>
          <w:i/>
        </w:rPr>
        <w:t>Максимова Е.М., Науменко В.Е., Наухацкий И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Антипенко А.В. </w:t>
      </w:r>
      <w:r>
        <w:rPr>
          <w:rFonts w:cs="Times New Roman" w:ascii="Times New Roman" w:hAnsi="Times New Roman"/>
        </w:rPr>
        <w:t xml:space="preserve">Элементный состав средневековых изделий из цветных металлов // ΧΕΡΣΩΝΟΣ ΘΕΜΑΤΑ: империя и полис. XII Международный Византийский Семинар (Севастополь – Балаклава, 25–29 мая 2020 г.). Материалы научной конференции / отв. ред. Н.А. Алексеенко. Симферополь: Колорит, 2020. С. 37-46. (в соавторстве с: </w:t>
      </w:r>
      <w:r>
        <w:rPr>
          <w:rFonts w:cs="Times New Roman" w:ascii="Times New Roman" w:hAnsi="Times New Roman"/>
          <w:i/>
        </w:rPr>
        <w:t>Хайрединова Э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типенко А.В.</w:t>
      </w:r>
      <w:r>
        <w:rPr>
          <w:rFonts w:cs="Times New Roman" w:ascii="Times New Roman" w:hAnsi="Times New Roman"/>
        </w:rPr>
        <w:t xml:space="preserve"> Элеметный состав материала фибул из могильника Совхоз 10 (Севастопольский) // XXI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, Керчь, 2020, С. 213-219. (в соавторстве с: </w:t>
      </w:r>
      <w:r>
        <w:rPr>
          <w:rFonts w:cs="Times New Roman" w:ascii="Times New Roman" w:hAnsi="Times New Roman"/>
          <w:i/>
        </w:rPr>
        <w:t>Кропотов В.В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типенко А.В., Смекалова Т.Н.</w:t>
      </w:r>
      <w:r>
        <w:rPr>
          <w:rFonts w:cs="Times New Roman" w:ascii="Times New Roman" w:hAnsi="Times New Roman"/>
        </w:rPr>
        <w:t xml:space="preserve"> Состав сплава металлических предметов эпохи бронзы из Красногвардейского района Республики Крым // XXI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, Керчь, 2020. С. 175–181. (в соавторстве с: </w:t>
      </w:r>
      <w:r>
        <w:rPr>
          <w:rFonts w:cs="Times New Roman" w:ascii="Times New Roman" w:hAnsi="Times New Roman"/>
          <w:i/>
        </w:rPr>
        <w:t>Тихомиров В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Антипенко А.В., Мульд С.А.</w:t>
      </w:r>
      <w:r>
        <w:rPr>
          <w:rFonts w:cs="Times New Roman" w:ascii="Times New Roman" w:hAnsi="Times New Roman"/>
        </w:rPr>
        <w:t xml:space="preserve"> Химический состав сплава поясных гарнитур из могильников Совхоз-10 и Килен-Балка // Минералы: строение, свойства, методы исследования. Материалы </w:t>
      </w:r>
      <w:r>
        <w:rPr>
          <w:rFonts w:cs="Times New Roman" w:ascii="Times New Roman" w:hAnsi="Times New Roman"/>
          <w:lang w:val="en-US"/>
        </w:rPr>
        <w:t xml:space="preserve">XI </w:t>
      </w:r>
      <w:r>
        <w:rPr>
          <w:rFonts w:cs="Times New Roman" w:ascii="Times New Roman" w:hAnsi="Times New Roman"/>
        </w:rPr>
        <w:t xml:space="preserve">Всероссийской молодежной научной конференции. Екатеринбург, 2020. С. 31-3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типенко А.В., Сейдалиева Д.Э.</w:t>
      </w:r>
      <w:r>
        <w:rPr>
          <w:rFonts w:cs="Times New Roman" w:ascii="Times New Roman" w:hAnsi="Times New Roman"/>
        </w:rPr>
        <w:t xml:space="preserve"> Элементный состав медных пулов чеканки Солхата (предварительные результаты) // Древние и средневековые культуры Центральной Азии (становление, развитие и взаимодействие урбанизированных и скотоводческих обществ): Материалы Международной конференции, посвященной 100-летию со дня рождения д. и. н. А. М. Мандельштама и 90-летию со дня рождения д. и. н. И. Н. Хлопина (10–12 ноября 2020 г., Санкт-Петербург). СПб.: ИИМК РАН, 2020. С. 249-253. (в соавторстве с: </w:t>
      </w:r>
      <w:r>
        <w:rPr>
          <w:rFonts w:cs="Times New Roman" w:ascii="Times New Roman" w:hAnsi="Times New Roman"/>
          <w:i/>
        </w:rPr>
        <w:t>Сейдалиев Э.И.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типенко А.В.</w:t>
      </w:r>
      <w:r>
        <w:rPr>
          <w:rFonts w:cs="Times New Roman" w:ascii="Times New Roman" w:hAnsi="Times New Roman"/>
        </w:rPr>
        <w:t xml:space="preserve"> Исследование элементного состава перстней «птолемеевского типа» из Херсонеса Таврического // Боспорский феномен. Боспорское царство М. И. Ростовцева. Взгляд из XXI века. Материалы международной научной конференции. Часть 2. СПб.: ИПЦ СПбГУПТД, 2020. С. 310-314. (в соавторстве с: </w:t>
      </w:r>
      <w:r>
        <w:rPr>
          <w:rFonts w:cs="Times New Roman" w:ascii="Times New Roman" w:hAnsi="Times New Roman"/>
          <w:i/>
        </w:rPr>
        <w:t>Краснодубец Е.М.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типенко А.В.</w:t>
      </w:r>
      <w:r>
        <w:rPr>
          <w:rFonts w:cs="Times New Roman" w:ascii="Times New Roman" w:hAnsi="Times New Roman"/>
        </w:rPr>
        <w:t xml:space="preserve"> Материал изготовления полых сферических пуговиц из раскопок городища на плато Эски-Кермен // Материалы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Актуальные вопросы охраны и использования культурного наследия Крыма». Симферополь: ИТ «Ариал», 2020. С. 6-1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Антипенко А.В.</w:t>
      </w:r>
      <w:r>
        <w:rPr>
          <w:rFonts w:cs="Times New Roman" w:ascii="Times New Roman" w:hAnsi="Times New Roman"/>
        </w:rPr>
        <w:t xml:space="preserve"> Состав сплава деталей костюма и аксессуаров к нему варваров Крымского полуострова I в. до н.э. – IV в. н.э. // Новые исследования молодых археологов в Крыму. Материалы научной конференции. Симферополь: САЛТА, 2020. С. 7-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ушенко А.А.</w:t>
      </w:r>
      <w:r>
        <w:rPr>
          <w:rFonts w:cs="Times New Roman" w:ascii="Times New Roman" w:hAnsi="Times New Roman"/>
        </w:rPr>
        <w:t xml:space="preserve"> Нумизматический комплекс Мангупского княжеского дворца: статистический обзор (раскопки 2006-2018 гг.) // ΧΕΡΣΩΝΟΣ ΘΕΜΑΤΑ: империя и полис. ХII Международный Византийский семинар. Материалы научной конференции. Симферополь, 2020. С. 91-9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Душенко А.А.</w:t>
      </w:r>
      <w:r>
        <w:rPr>
          <w:rFonts w:cs="Times New Roman" w:ascii="Times New Roman" w:hAnsi="Times New Roman"/>
        </w:rPr>
        <w:t xml:space="preserve"> Металлические зеркала из раскопок Мангупского княжеского дворца // XXI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, 2020. С. 101-109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вадская И.А., Смекалова Т.Н.</w:t>
      </w:r>
      <w:r>
        <w:rPr>
          <w:rFonts w:cs="Times New Roman" w:ascii="Times New Roman" w:hAnsi="Times New Roman"/>
        </w:rPr>
        <w:t xml:space="preserve"> Предварительные результаты петрографического исследования средневековой черепицы из Эски-Кермена и Ильки-2 // ΧΕΡΣΩΝΟΣ ΘΕΜΑΤΑ: империя и полис. ХII Международный Византийский семинар: материалы научной конференции. Симферополь – Балаклава, 2020. С. 113-115. (в соавторстве с: </w:t>
      </w:r>
      <w:r>
        <w:rPr>
          <w:rFonts w:cs="Times New Roman" w:ascii="Times New Roman" w:hAnsi="Times New Roman"/>
          <w:i/>
        </w:rPr>
        <w:t>Кулькова М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Завадская И.А.</w:t>
      </w:r>
      <w:r>
        <w:rPr>
          <w:rFonts w:cs="Times New Roman" w:ascii="Times New Roman" w:hAnsi="Times New Roman"/>
        </w:rPr>
        <w:t xml:space="preserve"> Об интерпретации человеческих фигур в росписи раннехристианских склепов Херсонеса // XXI Боспорские чтения. Боспор Киммерийский и варварский мир в период античности и средневековья. Объекты искусства в археологическом контексте: материалы международной научной конференции. Симферополь-Керчь, 2020. С. 110-11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вадская И.А</w:t>
      </w:r>
      <w:r>
        <w:rPr>
          <w:rFonts w:cs="Times New Roman" w:ascii="Times New Roman" w:hAnsi="Times New Roman"/>
        </w:rPr>
        <w:t xml:space="preserve">. О планировочной структуре и методах проектирования Эски-Керменской базилики // Христианство в археологических и письменных источниках: Материалы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ой научной конференции по церковной археологии / Ред.-сост. В.В. Майко, Э.А. Хайрединова, Т.Ю. Яшаева. Симферополь: Антиква, 2020. С. 45-49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Зинько В.Н., Зинько А.В.</w:t>
      </w:r>
      <w:r>
        <w:rPr>
          <w:rFonts w:cs="Times New Roman" w:ascii="Times New Roman" w:hAnsi="Times New Roman"/>
        </w:rPr>
        <w:t xml:space="preserve"> Уникальный предмет косторезного искусства из раскопок боспорского города Тиритака //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; Керчь, 2020. С. 114-118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Зинько В.Н., Зинько А.В.</w:t>
      </w:r>
      <w:r>
        <w:rPr>
          <w:rFonts w:cs="Times New Roman" w:ascii="Times New Roman" w:hAnsi="Times New Roman"/>
        </w:rPr>
        <w:t xml:space="preserve"> Основные задачи в сохранении и использовании боспорского города Тиритака // Актуальные вопросы охраны и использования культурного наследия Крыма. Материалы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. Симферополь, 2020. С. 77-81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инько В.Н., Смекалова Т.Н. </w:t>
      </w:r>
      <w:r>
        <w:rPr>
          <w:rFonts w:cs="Times New Roman" w:ascii="Times New Roman" w:hAnsi="Times New Roman"/>
        </w:rPr>
        <w:t xml:space="preserve">Геофизическое изучение поселения поселений Тобечик 8 и Тобечик 9 на юго-востоке Керченского полуострова //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; Керчь, 2020. С. 119-12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eastAsia="ru-RU"/>
        </w:rPr>
        <w:t>Зинько Е.А.</w:t>
      </w:r>
      <w:r>
        <w:rPr>
          <w:rFonts w:eastAsia="ArialMT;Arial Unicode MS" w:cs="Times New Roman" w:ascii="Times New Roman" w:hAnsi="Times New Roman"/>
          <w:lang w:eastAsia="ru-RU"/>
        </w:rPr>
        <w:t xml:space="preserve"> Некоторые страницы истории склепа 1895 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MT;Arial Unicode MS" w:cs="Times New Roman" w:ascii="Times New Roman" w:hAnsi="Times New Roman"/>
          <w:lang w:eastAsia="ru-RU"/>
        </w:rPr>
        <w:t xml:space="preserve">(склеп «Деметры») //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; Керчь, 2020. С. 126-13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атюшин А.Е.</w:t>
      </w:r>
      <w:r>
        <w:rPr>
          <w:rFonts w:cs="Times New Roman" w:ascii="Times New Roman" w:hAnsi="Times New Roman"/>
        </w:rPr>
        <w:t xml:space="preserve"> Крымское ханство между двумя империями: Шагин-Гирей на пути к Крымскому престолу // Исторические, культурные, межнациональные, религиозные и политические связи Крыма со Средиземноморским регионом и странами Востока: материалы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международной научной конференции. Т. 2. С. 125-12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нкин Д.В.</w:t>
      </w:r>
      <w:r>
        <w:rPr>
          <w:rFonts w:cs="Times New Roman" w:ascii="Times New Roman" w:hAnsi="Times New Roman"/>
        </w:rPr>
        <w:t xml:space="preserve"> Об источниках финансирования объектов культурного наследия Крыма в п.п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: татарский сбор //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Боспорские чтения. Боспор Киммерийский и варварский мир в период античности и средневековья. Объекты искусства в археологическом контексте. Симферополь, 2020. С. 182-18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нкин Д.В.</w:t>
      </w:r>
      <w:r>
        <w:rPr>
          <w:rFonts w:cs="Times New Roman" w:ascii="Times New Roman" w:hAnsi="Times New Roman"/>
        </w:rPr>
        <w:t xml:space="preserve"> Записка барона Б.Б. Кампенгаузена «О древностях Новороссийского края» (1817 г.) в контексте проблемы сохранения памятников старины Крыма // Христианство в археологических и письменных источниках: Материалы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ой научной конференции по церковной археологии / Ред.-сост. В.В. Майко, Э.А. Хайрединова, Т.Ю. Яшаева. Симферополь: Антиква, 2020. С. 66-7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Ломакин Д.А.</w:t>
      </w:r>
      <w:r>
        <w:rPr>
          <w:rFonts w:cs="Times New Roman" w:ascii="Times New Roman" w:hAnsi="Times New Roman"/>
          <w:bCs/>
        </w:rPr>
        <w:t xml:space="preserve"> Арабатская крепость в акварелях К. Ф. Богаевского // Труды всероссийской научно-практической конференции «</w:t>
      </w:r>
      <w:r>
        <w:rPr>
          <w:rFonts w:cs="Times New Roman" w:ascii="Times New Roman" w:hAnsi="Times New Roman"/>
          <w:bCs/>
          <w:shd w:fill="FFFFFF" w:val="clear"/>
          <w:lang w:val="en-US"/>
        </w:rPr>
        <w:t>V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hd w:fill="FFFFFF" w:val="clear"/>
        </w:rPr>
        <w:t>Феодосийские научные чтения. Крым: история и современность – проблемы и решения</w:t>
      </w:r>
      <w:r>
        <w:rPr>
          <w:rFonts w:cs="Times New Roman" w:ascii="Times New Roman" w:hAnsi="Times New Roman"/>
          <w:bCs/>
          <w:shd w:fill="FFFFFF" w:val="clear"/>
        </w:rPr>
        <w:t>»</w:t>
      </w:r>
      <w:r>
        <w:rPr>
          <w:rFonts w:cs="Times New Roman" w:ascii="Times New Roman" w:hAnsi="Times New Roman"/>
        </w:rPr>
        <w:t>, г. Феодосия, 23–24 мая 2019 г. Феодосия, 2019. С. 187–19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в соавторстве с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</w:rPr>
        <w:t>Ломакина М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Ломакин Д.А.</w:t>
      </w:r>
      <w:r>
        <w:rPr>
          <w:rFonts w:cs="Times New Roman" w:ascii="Times New Roman" w:hAnsi="Times New Roman"/>
          <w:bCs/>
        </w:rPr>
        <w:t xml:space="preserve"> Мусульманская мечеть и христианский храм: историография последней четверти </w:t>
      </w:r>
      <w:r>
        <w:rPr>
          <w:rFonts w:cs="Times New Roman" w:ascii="Times New Roman" w:hAnsi="Times New Roman"/>
          <w:bCs/>
          <w:lang w:val="en-US"/>
        </w:rPr>
        <w:t>XVIII</w:t>
      </w:r>
      <w:r>
        <w:rPr>
          <w:rFonts w:cs="Times New Roman" w:ascii="Times New Roman" w:hAnsi="Times New Roman"/>
          <w:bCs/>
        </w:rPr>
        <w:t xml:space="preserve"> – начала </w:t>
      </w:r>
      <w:r>
        <w:rPr>
          <w:rFonts w:cs="Times New Roman" w:ascii="Times New Roman" w:hAnsi="Times New Roman"/>
          <w:bCs/>
          <w:lang w:val="en-US"/>
        </w:rPr>
        <w:t>XX</w:t>
      </w:r>
      <w:r>
        <w:rPr>
          <w:rFonts w:cs="Times New Roman" w:ascii="Times New Roman" w:hAnsi="Times New Roman"/>
          <w:bCs/>
        </w:rPr>
        <w:t xml:space="preserve"> века о купольном здании на территории Судакской крепости // </w:t>
      </w:r>
      <w:r>
        <w:rPr>
          <w:rFonts w:cs="Times New Roman" w:ascii="Times New Roman" w:hAnsi="Times New Roman"/>
        </w:rPr>
        <w:t>Христианство в археологических и письменных источниках.</w:t>
      </w:r>
      <w:r>
        <w:rPr>
          <w:rFonts w:cs="Times New Roman" w:ascii="Times New Roman" w:hAnsi="Times New Roman"/>
          <w:bCs/>
        </w:rPr>
        <w:t xml:space="preserve"> Материалы IX международной научной конференции по церковной археологии</w:t>
      </w:r>
      <w:r>
        <w:rPr>
          <w:rFonts w:cs="Times New Roman" w:ascii="Times New Roman" w:hAnsi="Times New Roman"/>
        </w:rPr>
        <w:t>. г. Севастополь, 21–25 сентября 2020 г. Симферополь: Антиква, 2020. С. 89–9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ульд С.А.</w:t>
      </w:r>
      <w:r>
        <w:rPr>
          <w:rFonts w:cs="Times New Roman" w:ascii="Times New Roman" w:hAnsi="Times New Roman"/>
        </w:rPr>
        <w:t xml:space="preserve"> Поясной крюк из могильника Левадки в Центральном Крыму // XXI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, 2020. С. 256-26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ульд С.А., Антипенко А.В., Гаврилюк А.Н., Фридрихсон С.К., Живанюк И.А.</w:t>
      </w:r>
      <w:r>
        <w:rPr>
          <w:rFonts w:cs="Times New Roman" w:ascii="Times New Roman" w:hAnsi="Times New Roman"/>
        </w:rPr>
        <w:t xml:space="preserve"> Дистанционные и геофизические методы в изучении уникально сохранившегося ландшафта раннего железного века верховьев озера Донузлав в Крыму // ИнтерКарто. ИнтерГИС. Геоинформационное обеспечение устойчивого развития территорий. М.: Издательство Московского университета, 2020. Т. 26. Ч. 4. С. 213-227. DOI: 10.35595/2414-9179-2020-3-26-213-227.</w:t>
      </w:r>
    </w:p>
    <w:p>
      <w:pPr>
        <w:pStyle w:val="Style20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хоров Д.А.</w:t>
      </w:r>
      <w:r>
        <w:rPr>
          <w:rFonts w:cs="Times New Roman" w:ascii="Times New Roman" w:hAnsi="Times New Roman"/>
        </w:rPr>
        <w:t xml:space="preserve"> Правовые и социально-экономические аспекты интеграции инородческого населения Крыма после присоединения к России в конце XVIII – начале XIX в. // Источник. Историк. Политика. Материалы Международной научной конференции, посвящённой 125-летию со дня рождения выдающегося российского историка-археографа Александра Петровича Чулошникова (г. Уфа, 5–7 июня 2019 г.). Уфа: ИИЯЛ УФИЦ РАН, 2019. С. 290–297.</w:t>
      </w:r>
    </w:p>
    <w:p>
      <w:pPr>
        <w:pStyle w:val="Style20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хоров Д.А.</w:t>
      </w:r>
      <w:r>
        <w:rPr>
          <w:rFonts w:cs="Times New Roman" w:ascii="Times New Roman" w:hAnsi="Times New Roman"/>
        </w:rPr>
        <w:t xml:space="preserve"> «Яко последовало слово монарше об освобождении сыновей их от рекрутской повинности...»: мемориальные стелы в Большой (Соборной) караимской кенасе Евпатории // XXI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, 2020. С. 302–308.</w:t>
      </w:r>
    </w:p>
    <w:p>
      <w:pPr>
        <w:pStyle w:val="Style20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охоров Д.А. </w:t>
      </w:r>
      <w:r>
        <w:rPr>
          <w:rFonts w:cs="Times New Roman" w:ascii="Times New Roman" w:hAnsi="Times New Roman"/>
        </w:rPr>
        <w:t>Музейные коллекции по истории и культуре крымских караимов и вопросы сохранения историко-культурного наследия Республики Крым: опыт и перспективы исследования // Актуальные вопросы охраны и использования культурного наследия Крыма. Материалы VII Всероссийской научно-практической конференции, Симферополь, 21–22 октября 2020 г. Симферополь: Ариал, 2020. С. 135–141.</w:t>
      </w:r>
    </w:p>
    <w:p>
      <w:pPr>
        <w:pStyle w:val="Style20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охоров Д.А. </w:t>
      </w:r>
      <w:r>
        <w:rPr>
          <w:rFonts w:cs="Times New Roman" w:ascii="Times New Roman" w:hAnsi="Times New Roman"/>
        </w:rPr>
        <w:t>О пребывании Шахиншаха Персии Мохаммад Али-Шаха в Одессе в 1911 г. (по архивным документам) // Исторические, культурные, межнациональные, религиозные и политические связи Крыма со Средиземноморским регионом и странами Востока. Материалы IV международной научной конференции (Севастополь, 6-10 октября 2020 г.). Т. 2 / Отв. ред. А.Д. Васильев. М.: ИВ РАН, 2020. С. 207–21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Прохоров Д.А.</w:t>
      </w:r>
      <w:r>
        <w:rPr>
          <w:rFonts w:cs="Times New Roman" w:ascii="Times New Roman" w:hAnsi="Times New Roman"/>
        </w:rPr>
        <w:t xml:space="preserve"> Общественная и благотворительная деятельность городского головы Евпатории Симхи Эзровича Дувана: к 150-летию со дня рождения // Тезисы докладов участников ХI Милютинских чтений / Ред. А.Е. Новиков. Череповец, 2020. С. 5–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охоров Д.А. </w:t>
      </w:r>
      <w:r>
        <w:rPr>
          <w:rFonts w:cs="Times New Roman" w:ascii="Times New Roman" w:hAnsi="Times New Roman"/>
          <w:bCs/>
        </w:rPr>
        <w:t>Особенности оформления юридического статуса «инородческого» населения Крыма в конце XVIII–XIX в. (на примере караимов)</w:t>
      </w:r>
      <w:r>
        <w:rPr>
          <w:rFonts w:cs="Times New Roman" w:ascii="Times New Roman" w:hAnsi="Times New Roman"/>
        </w:rPr>
        <w:t xml:space="preserve"> // Крым – неотъемлемая часть России: государственно-правовая история и современность. Материалы международной научно-практической конференции к 5-летию референдума о независимости Крыма; к 75-летию освобождения Крыма от немецко-фашистских оккупантов; к 165-летию начала иностранной интервенции в Крыму (Симферополь, 10 сентября 2019 г.). Симферополь, 2020. С. 273-28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дочин В.</w:t>
      </w:r>
      <w:r>
        <w:rPr>
          <w:rFonts w:cs="Times New Roman" w:ascii="Times New Roman" w:hAnsi="Times New Roman"/>
          <w:i/>
        </w:rPr>
        <w:t>Ю.</w:t>
      </w:r>
      <w:r>
        <w:rPr>
          <w:rFonts w:cs="Times New Roman" w:ascii="Times New Roman" w:hAnsi="Times New Roman"/>
        </w:rPr>
        <w:t xml:space="preserve"> К вопросу о населении Эски-Кермена по материалам раскопок позднесредневековой часовни (антропологический аспект) Христианство в археологических и письменных источниках. Материалы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ой научной конференции по церковной археологии / Ред.-сост. В.В. Майко, Э.А. Хайрединова, Т.Ю. Яшаева. Симферополь: Антиква, 2020. С. 124-13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ейдалиева Д.Э.</w:t>
      </w:r>
      <w:r>
        <w:rPr>
          <w:rFonts w:cs="Times New Roman" w:ascii="Times New Roman" w:hAnsi="Times New Roman"/>
        </w:rPr>
        <w:t xml:space="preserve"> Византийская керамика с монограммами группы «Elaborate Incluted Ware» из раскопок караван-сарая Солхата // Христианство в археологических и письменных источниках. Материалы IX международной научной конференции по церковной археологии / Ред.-сост. В.В. Майко, Э.А. Хайрединова, Т.Ю. Яшаева. Симферополь: Антиква, 2020. С. 137-14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идоренко В.А.</w:t>
      </w:r>
      <w:r>
        <w:rPr>
          <w:rFonts w:cs="Times New Roman" w:ascii="Times New Roman" w:hAnsi="Times New Roman"/>
        </w:rPr>
        <w:t xml:space="preserve"> Мангупская строительная надпись гекатонтарха </w:t>
      </w:r>
      <w:r>
        <w:rPr>
          <w:rFonts w:cs="Times New Roman" w:ascii="Times New Roman" w:hAnsi="Times New Roman"/>
          <w:lang w:val="en-US"/>
        </w:rPr>
        <w:t>ΤΖΙΤ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ζικίου</w:t>
      </w:r>
      <w:r>
        <w:rPr>
          <w:rFonts w:cs="Times New Roman" w:ascii="Times New Roman" w:hAnsi="Times New Roman"/>
        </w:rPr>
        <w:t xml:space="preserve">] и хан Токтамыш // ΧΕΡΣΩΝΟΣ ΘΕΜΑΤΑ: империя и полис.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Международный Византийский Семинар (Севастополь ‒ Балаклава, 25-29 мая 2020 г.). Материалы научной конференции / отв. ред. Н.А. Алексеенко. Симферополь: Колорит, 2020. С. 227-24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идоренко В.А.</w:t>
      </w:r>
      <w:r>
        <w:rPr>
          <w:rFonts w:cs="Times New Roman" w:ascii="Times New Roman" w:hAnsi="Times New Roman"/>
        </w:rPr>
        <w:t xml:space="preserve"> Крымская «мусульманская» чеканка Тука Тимура // При</w:t>
      </w:r>
      <w:r>
        <w:rPr>
          <w:rFonts w:cs="Times New Roman" w:ascii="Times New Roman" w:hAnsi="Times New Roman"/>
          <w:lang w:val="en-US"/>
        </w:rPr>
        <w:t>PONT</w:t>
      </w:r>
      <w:r>
        <w:rPr>
          <w:rFonts w:cs="Times New Roman" w:ascii="Times New Roman" w:hAnsi="Times New Roman"/>
        </w:rPr>
        <w:t xml:space="preserve">ийский меняла: деньги местного рынка.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Международный Нумизматический Симпозиум (Судак, 21-25 сентября 2020 г.). Материалы научной конференции / отв. ред. Н.А. Алексеенко. Симферополь: Колорит, 2020. С. 179-196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мекалова Т.Н. </w:t>
      </w:r>
      <w:r>
        <w:rPr>
          <w:rFonts w:cs="Times New Roman" w:ascii="Times New Roman" w:hAnsi="Times New Roman"/>
        </w:rPr>
        <w:t xml:space="preserve">Дистанционное зондирование в изучении поселений позднего бронзового века в Северо-Западном Крыму // </w:t>
      </w:r>
      <w:r>
        <w:rPr>
          <w:rFonts w:cs="Times New Roman" w:ascii="Times New Roman" w:hAnsi="Times New Roman"/>
          <w:bCs/>
        </w:rPr>
        <w:t>ИнтерКарто. ИнтерГИС.</w:t>
      </w:r>
      <w:r>
        <w:rPr>
          <w:rFonts w:cs="Times New Roman" w:ascii="Times New Roman" w:hAnsi="Times New Roman"/>
        </w:rPr>
        <w:t xml:space="preserve"> Геоинформационное обеспечение устойчивого развития территорий. Материалы международной конференции. M.: Изд-во Московского университета, 2020. 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6. Ч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.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99–310.</w:t>
      </w:r>
      <w:r>
        <w:rPr>
          <w:rFonts w:cs="Times New Roman" w:ascii="Times New Roman" w:hAnsi="Times New Roman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5595/2414-9179-2020-4-26-299-310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в соавторстве с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Кашуба М.Т.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мекалова Т.Н. </w:t>
      </w:r>
      <w:r>
        <w:rPr>
          <w:rFonts w:cs="Times New Roman" w:ascii="Times New Roman" w:hAnsi="Times New Roman"/>
        </w:rPr>
        <w:t>Использование исторической картографии, данных дистанционного зондирования и гис для изучения античного размежевания Херсонеса Таврического // ИнтерКарто. ИнтерГИС. Геоинформационное обеспечение устойчивого развития территорий. Материалы международной конференции. M.: Изд-во Московского университета, 2020. Т. 26. Ч. 4. С. 177-187. (в соавторстве с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Терехин Э.А., Пасуманский Е.А., Лисецкий Ф.Н.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мекалова Т.Н.</w:t>
      </w:r>
      <w:r>
        <w:rPr>
          <w:rFonts w:cs="Times New Roman" w:ascii="Times New Roman" w:hAnsi="Times New Roman"/>
        </w:rPr>
        <w:t xml:space="preserve"> Новые радиоуглеродные даты материалов бронзового века полуострова Тарханкут (Крым) // </w:t>
      </w:r>
      <w:r>
        <w:rPr>
          <w:rFonts w:cs="Times New Roman" w:ascii="Times New Roman" w:hAnsi="Times New Roman"/>
          <w:bCs/>
        </w:rPr>
        <w:t xml:space="preserve">Радиоуглерод в археологии и палеоэкологии: прошлое, настоящее, будущее. </w:t>
      </w:r>
      <w:r>
        <w:rPr>
          <w:rFonts w:cs="Times New Roman" w:ascii="Times New Roman" w:hAnsi="Times New Roman"/>
        </w:rPr>
        <w:t>Материалы международной конференции, посвященной 80-летию Г.И. Зайцевой / Под ред. Н.Д. Буровой, А.А. Выборнова, М.А. Кульковой. СПб., Самара, 2020. С. 91-92. (в соавторстве с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Кулькова М.А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ашуба М.Т.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мекалова Т.Н., Гаврилюк А.Н.</w:t>
      </w:r>
      <w:r>
        <w:rPr>
          <w:rFonts w:cs="Times New Roman" w:ascii="Times New Roman" w:hAnsi="Times New Roman"/>
        </w:rPr>
        <w:t xml:space="preserve"> Новое скифское изваяние в кургане у оз. Донузлав // XXI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, Керчь, 2020. С. 349-358. (в соавторстве с </w:t>
      </w:r>
      <w:r>
        <w:rPr>
          <w:rFonts w:cs="Times New Roman" w:ascii="Times New Roman" w:hAnsi="Times New Roman"/>
          <w:i/>
        </w:rPr>
        <w:t>Колтухов С.Г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>Смекалова Т.Н.</w:t>
      </w:r>
      <w:r>
        <w:rPr>
          <w:rFonts w:cs="Times New Roman" w:ascii="Times New Roman" w:hAnsi="Times New Roman"/>
          <w:shd w:fill="FFFFFF" w:val="clear"/>
        </w:rPr>
        <w:t xml:space="preserve"> Новые данные о технике изготовления статеров Рескупорида </w:t>
      </w:r>
      <w:r>
        <w:rPr>
          <w:rFonts w:cs="Times New Roman" w:ascii="Times New Roman" w:hAnsi="Times New Roman"/>
          <w:shd w:fill="FFFFFF" w:val="clear"/>
          <w:lang w:val="en-US"/>
        </w:rPr>
        <w:t>V</w:t>
      </w:r>
      <w:r>
        <w:rPr>
          <w:rFonts w:cs="Times New Roman" w:ascii="Times New Roman" w:hAnsi="Times New Roman"/>
          <w:shd w:fill="FFFFFF" w:val="clear"/>
        </w:rPr>
        <w:t xml:space="preserve"> и Фарсанза 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//</w:t>
      </w:r>
      <w:r>
        <w:rPr>
          <w:rFonts w:cs="Times New Roman" w:ascii="Times New Roman" w:hAnsi="Times New Roman"/>
        </w:rPr>
        <w:t xml:space="preserve"> XXI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, Керчь, 2020. С. </w:t>
      </w:r>
      <w:r>
        <w:rPr>
          <w:rStyle w:val="A0"/>
          <w:rFonts w:cs="Times New Roman" w:ascii="Times New Roman" w:hAnsi="Times New Roman"/>
          <w:color w:val="000000"/>
          <w:sz w:val="22"/>
          <w:szCs w:val="22"/>
        </w:rPr>
        <w:t>29-32</w:t>
      </w:r>
      <w:r>
        <w:rPr>
          <w:rFonts w:cs="Times New Roman" w:ascii="Times New Roman" w:hAnsi="Times New Roman"/>
        </w:rPr>
        <w:t xml:space="preserve">. (в соавторстве с </w:t>
      </w:r>
      <w:r>
        <w:rPr>
          <w:rFonts w:cs="Times New Roman" w:ascii="Times New Roman" w:hAnsi="Times New Roman"/>
          <w:i/>
          <w:shd w:fill="FFFFFF" w:val="clear"/>
        </w:rPr>
        <w:t>Абрамзон М.Г., Сапрыкина И.А.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Смекалова Т.Н. </w:t>
      </w:r>
      <w:r>
        <w:rPr>
          <w:rFonts w:cs="Times New Roman" w:ascii="Times New Roman" w:hAnsi="Times New Roman"/>
          <w:shd w:fill="FFFFFF" w:val="clear"/>
        </w:rPr>
        <w:t xml:space="preserve">Геоархеологические исследования постантичных агроландшафтов Крымского полуострова // Историческая география России: концептуальные основы комплексных полимасштабных исследований регионов. Материалы VI Международной научно-практической конференции. Санкт-Петербург, РГПУ им. А. И. Герцена 18–19 ноября 2020 г. / Отв. ред. Д.А. Субетто, Л.Б. Вампилова, А.А. Соколова. СПб.: Астерион, 2020. С. 221-224. (в соавторстве с: </w:t>
      </w:r>
      <w:r>
        <w:rPr>
          <w:rFonts w:cs="Times New Roman" w:ascii="Times New Roman" w:hAnsi="Times New Roman"/>
          <w:i/>
          <w:shd w:fill="FFFFFF" w:val="clear"/>
        </w:rPr>
        <w:t>Лисецкий Ф.Н., Терехин Э.А., Маринина О.А., Полетаев А.О.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мекалова Т.Н., Антипенко А.В.</w:t>
      </w:r>
      <w:r>
        <w:rPr>
          <w:rFonts w:cs="Times New Roman" w:ascii="Times New Roman" w:hAnsi="Times New Roman"/>
        </w:rPr>
        <w:t xml:space="preserve"> Рентгено-флуоресцентные исследования состава сплава литых монет Керкинитиды V в. до н.э. // Минералы: строение, свойства, методы исследования. XI Всероссийская молодежная научная конференция. Екатеринбург, 2020. С. 153-156. (в соавторстве с: </w:t>
      </w:r>
      <w:r>
        <w:rPr>
          <w:rFonts w:cs="Times New Roman" w:ascii="Times New Roman" w:hAnsi="Times New Roman"/>
          <w:i/>
        </w:rPr>
        <w:t>Кутайсов В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Смекалова Т.Н. </w:t>
      </w:r>
      <w:r>
        <w:rPr>
          <w:rFonts w:cs="Times New Roman" w:ascii="Times New Roman" w:hAnsi="Times New Roman"/>
        </w:rPr>
        <w:t>Применение дистанционных методов для изучения древнейшей античной межевой системы Херсонеса на Маячном полуостро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// Геоархеология и археологическая минералогия – 2020. Материалы VII Всероссийской научной конференции с международным участием имени В.В. Зайкова. Миасс, Челябинск: Из-во ЮУрГГПУ, 2020. С. 211-215. (в соавторстве с   </w:t>
      </w:r>
      <w:r>
        <w:rPr>
          <w:rFonts w:cs="Times New Roman" w:ascii="Times New Roman" w:hAnsi="Times New Roman"/>
          <w:i/>
        </w:rPr>
        <w:t>Терехин Э.А.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О древностях Крыма на малоизвестных рисунках конца XVIII – начала XIX в. // XXI Боспорские чтения. Боспор Киммерийский и варварский мир в период античности и средневековья. Объекты искусства в археологическом контексте. Материалы международной научной конференции. Симферополь, Керчь, 2020. С. 382–387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Принц де Линь в Крыму, или как заменить Византию сказками 1001 ночи // Х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ждународный Византийский семинар. ΧΕΡΣΩΝΟΣ ΘΕΜΑΤΑ: империя и полис. Материалы научной конференции. Симферополь: Колорит, 2020. С. 277–282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Храпунов Н.И., Храпунова С.Н</w:t>
      </w:r>
      <w:r>
        <w:rPr>
          <w:rFonts w:cs="Times New Roman" w:ascii="Times New Roman" w:hAnsi="Times New Roman"/>
        </w:rPr>
        <w:t>. «Золотой век» Крымского ханства: к истории формирования стереотипа // Исторические, культурные, межнациональные, религиозные и политические связи Крыма со средиземноморским регионом и странами Востока. IV международная научная конференция. Материалы. Т. II. М.: ИВ РАН, 2020. С. 250–255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Крымские памятники на рисунках английских путешественников конца XVIII – начала XIX в. // Актуальные вопросы охраны и использования культурного наследия Крыма. Материалы VII Всероссийской научно-практической конференции. Симферополь: Ариал, 2020. С. 190–196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К пониманию крымского мифа: образ «ленивого татарина» в отечественном и зарубежном сознании и его использование // Миф в истории, политике, культуре [Электронный ресурс]: Сборник материалов IV Международной научной междисциплинарной конференции (июнь 2020 года, г. Севастополь) / Под ред. А.В. Ставицкого. Севастополь: Филиал МГУ имени М.В. Ломоносова в городе Севастополе, 2020. С. 404–411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Храпунов Н.И.</w:t>
      </w:r>
      <w:r>
        <w:rPr>
          <w:rFonts w:cs="Times New Roman" w:ascii="Times New Roman" w:hAnsi="Times New Roman"/>
        </w:rPr>
        <w:t xml:space="preserve"> Центральная Азия в воображении Запада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// Центральная Азия на перекрестке европейских и азиатских политических интересов: XVIII–XIX вв. / ред. Д.В. Васильев. М.: ОнтоПринт, 2020. С. 143–163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ETX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ournaltitle">
    <w:name w:val="journaltitle"/>
    <w:basedOn w:val="Style13"/>
    <w:qFormat/>
    <w:rPr/>
  </w:style>
  <w:style w:type="character" w:styleId="Articlecitationyear">
    <w:name w:val="articlecitation_year"/>
    <w:basedOn w:val="Style13"/>
    <w:qFormat/>
    <w:rPr/>
  </w:style>
  <w:style w:type="character" w:styleId="Articlecitationvolume">
    <w:name w:val="articlecitation_volume"/>
    <w:basedOn w:val="Style13"/>
    <w:qFormat/>
    <w:rPr/>
  </w:style>
  <w:style w:type="character" w:styleId="Articlecitationpages">
    <w:name w:val="articlecitation_pages"/>
    <w:basedOn w:val="Style13"/>
    <w:qFormat/>
    <w:rPr/>
  </w:style>
  <w:style w:type="character" w:styleId="Bigtext">
    <w:name w:val="bigtext"/>
    <w:basedOn w:val="Style13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da-DK"/>
    </w:rPr>
  </w:style>
  <w:style w:type="character" w:styleId="A0">
    <w:name w:val="A0"/>
    <w:qFormat/>
    <w:rPr>
      <w:rFonts w:ascii="TimesETX;Times New Roman" w:hAnsi="TimesETX;Times New Roman" w:cs="TimesETX;Times New Roman"/>
      <w:color w:val="0000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5595/2414-9179-2020-4-26-299-3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3:00Z</dcterms:created>
  <dc:creator>Завадская Ирина</dc:creator>
  <dc:description/>
  <cp:keywords/>
  <dc:language>en-US</dc:language>
  <cp:lastModifiedBy>Завадская Ирина</cp:lastModifiedBy>
  <cp:lastPrinted>2021-01-09T19:57:00Z</cp:lastPrinted>
  <dcterms:modified xsi:type="dcterms:W3CDTF">2022-03-14T12:13:00Z</dcterms:modified>
  <cp:revision>2</cp:revision>
  <dc:subject/>
  <dc:title/>
</cp:coreProperties>
</file>